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ностическая работа по ИНФОРМАТ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милия, имя__________________________________________   Класс 9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НСТРУКЦИЯ ПО ВЫПОЛНЕНИЮ РАБОТ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бота состоит из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 заданий. На выполнение всей работы отводится 40 минут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При выполнении заданий  </w:t>
      </w:r>
      <w:r>
        <w:rPr>
          <w:b/>
          <w:sz w:val="26"/>
          <w:szCs w:val="26"/>
        </w:rPr>
        <w:t>1 </w:t>
        <w:noBreakHyphen/>
        <w:t> 4</w:t>
      </w:r>
      <w:r>
        <w:rPr>
          <w:sz w:val="26"/>
          <w:szCs w:val="26"/>
        </w:rPr>
        <w:t xml:space="preserve">  нужно указать </w:t>
      </w:r>
      <w:r>
        <w:rPr>
          <w:b/>
          <w:sz w:val="26"/>
          <w:szCs w:val="26"/>
        </w:rPr>
        <w:t>только ответы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781050</wp:posOffset>
                </wp:positionV>
                <wp:extent cx="447040" cy="42608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426240"/>
                          <a:chOff x="0" y="0"/>
                          <a:chExt cx="447120" cy="426240"/>
                        </a:xfrm>
                      </wpg:grpSpPr>
                      <wps:wsp>
                        <wps:cNvSpPr/>
                        <wps:spPr>
                          <a:xfrm>
                            <a:off x="55800" y="81360"/>
                            <a:ext cx="307440" cy="286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47120" cy="42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1.5pt;width:35.15pt;height:33.5pt" coordorigin="6660,1230" coordsize="703,670">
                <v:oval id="shape_0" stroked="t" o:allowincell="f" style="position:absolute;left:6748;top:1358;width:483;height:45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6660,1230" to="7363,190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 xml:space="preserve">Если к заданию приведены варианты ответов, то </w:t>
      </w:r>
      <w:r>
        <w:rPr>
          <w:sz w:val="26"/>
          <w:szCs w:val="26"/>
          <w:u w:val="single"/>
        </w:rPr>
        <w:t>только один</w:t>
      </w:r>
      <w:r>
        <w:rPr>
          <w:sz w:val="26"/>
          <w:szCs w:val="26"/>
        </w:rPr>
        <w:t xml:space="preserve"> из них верный. Нужно обвести </w:t>
      </w:r>
      <w:r>
        <w:rPr>
          <w:sz w:val="26"/>
          <w:szCs w:val="26"/>
          <w:u w:val="single"/>
        </w:rPr>
        <w:t>кружком номер</w:t>
      </w:r>
      <w:r>
        <w:rPr>
          <w:sz w:val="26"/>
          <w:szCs w:val="26"/>
        </w:rPr>
        <w:t xml:space="preserve"> верного ответа. Если вы ошиблись при выборе ответа, то зачеркните отмеченный номер и обведите нужный. </w:t>
      </w:r>
      <w:r>
        <w:rPr>
          <w:b/>
          <w:sz w:val="26"/>
          <w:szCs w:val="26"/>
        </w:rPr>
        <w:t>Зачеркнуть</w:t>
      </w:r>
      <w:r>
        <w:rPr>
          <w:sz w:val="26"/>
          <w:szCs w:val="26"/>
        </w:rPr>
        <w:t xml:space="preserve"> можно только </w:t>
      </w:r>
      <w:r>
        <w:rPr>
          <w:b/>
          <w:sz w:val="26"/>
          <w:szCs w:val="26"/>
        </w:rPr>
        <w:t>1 раз</w:t>
      </w:r>
      <w:r>
        <w:rPr>
          <w:sz w:val="26"/>
          <w:szCs w:val="26"/>
        </w:rPr>
        <w:t>.  Например: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65"/>
        <w:gridCol w:w="585"/>
        <w:gridCol w:w="1530"/>
        <w:gridCol w:w="450"/>
        <w:gridCol w:w="1665"/>
        <w:gridCol w:w="495"/>
        <w:gridCol w:w="162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2545</wp:posOffset>
                      </wp:positionV>
                      <wp:extent cx="307340" cy="28638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286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85pt;margin-top:3.35pt;width:24.15pt;height:22.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>2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Если ответы к заданию отсутствуют, то полученный в ходе решения ответ надо записать в отведенном для этого месте. В случае записи неверного ответа зачеркните его и напишите новый. Например: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b/>
          <w:sz w:val="26"/>
          <w:szCs w:val="26"/>
        </w:rPr>
        <w:object w:dxaOrig="2415" w:dyaOrig="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75pt;height:25.5pt" filled="f" o:ole="">
            <v:imagedata r:id="rId3" o:title=""/>
          </v:shape>
          <o:OLEObject Type="Embed" ProgID="" ShapeID="ole_rId2" DrawAspect="Content" ObjectID="_1355908348" r:id="rId2"/>
        </w:objec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Задание 9 выполните на компьютере, сохранив файл на Рабочем столе под именем </w:t>
      </w:r>
      <w:r>
        <w:rPr>
          <w:b/>
          <w:sz w:val="26"/>
          <w:szCs w:val="26"/>
        </w:rPr>
        <w:t>Задание 9_(Фамилия ученика)</w:t>
      </w:r>
      <w:r>
        <w:rPr>
          <w:sz w:val="26"/>
          <w:szCs w:val="26"/>
        </w:rPr>
        <w:t xml:space="preserve">.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Желаем успеха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Считая, что каждый символ кодируется 16-ю битами, оцените информационный объем следующей фразы в этой кодировке:</w:t>
      </w:r>
    </w:p>
    <w:p>
      <w:pPr>
        <w:pStyle w:val="3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мские цифры – пример непозиционной системы счис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9"/>
        <w:gridCol w:w="1890"/>
        <w:gridCol w:w="501"/>
        <w:gridCol w:w="2019"/>
        <w:gridCol w:w="415"/>
        <w:gridCol w:w="2020"/>
        <w:gridCol w:w="369"/>
        <w:gridCol w:w="2020"/>
      </w:tblGrid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4 бита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80 бит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80 байт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4 байта</w:t>
            </w:r>
          </w:p>
        </w:tc>
      </w:tr>
    </w:tbl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 В каком из перечисленных ниже предложений правильно расставлены пробелы между символами и знаками препинания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00"/>
        <w:gridCol w:w="5185"/>
      </w:tblGrid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лу – время , а потехе – час.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лу-время, а потехе-час.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лу – время, а потехе – час.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Делу –время , а потехе –час.</w:t>
            </w:r>
          </w:p>
        </w:tc>
      </w:tr>
    </w:tbl>
    <w:p>
      <w:pPr>
        <w:pStyle w:val="3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 Для 5 букв латинского алфавита заданы их двоичные коды. Эти коды представлены в таблице:</w:t>
      </w:r>
    </w:p>
    <w:tbl>
      <w:tblPr>
        <w:tblW w:w="2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6"/>
        <w:gridCol w:w="906"/>
        <w:gridCol w:w="905"/>
        <w:gridCol w:w="906"/>
        <w:gridCol w:w="906"/>
      </w:tblGrid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пределите, какой набор букв закодирован двоичной строкой 1100000100110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9"/>
        <w:gridCol w:w="1890"/>
        <w:gridCol w:w="501"/>
        <w:gridCol w:w="2019"/>
        <w:gridCol w:w="415"/>
        <w:gridCol w:w="2020"/>
        <w:gridCol w:w="369"/>
        <w:gridCol w:w="2020"/>
      </w:tblGrid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abde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bad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baade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bacdb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 Исполнитель </w:t>
      </w:r>
      <w:r>
        <w:rPr>
          <w:i/>
          <w:sz w:val="26"/>
          <w:szCs w:val="26"/>
        </w:rPr>
        <w:t>Черепашка</w:t>
      </w:r>
      <w:r>
        <w:rPr>
          <w:sz w:val="26"/>
          <w:szCs w:val="26"/>
        </w:rPr>
        <w:t xml:space="preserve"> ползет по клеткам бесконечной вертикальной клетчатой доски, переходя по одной из команд </w:t>
      </w:r>
      <w:r>
        <w:rPr>
          <w:i/>
          <w:sz w:val="26"/>
          <w:szCs w:val="26"/>
        </w:rPr>
        <w:t>вверх, вниз, вправо, влево</w:t>
      </w:r>
      <w:r>
        <w:rPr>
          <w:sz w:val="26"/>
          <w:szCs w:val="26"/>
        </w:rPr>
        <w:t xml:space="preserve"> в соседнюю клетку в указанном направлении. </w:t>
      </w:r>
      <w:r>
        <w:rPr>
          <w:i/>
          <w:sz w:val="26"/>
          <w:szCs w:val="26"/>
        </w:rPr>
        <w:t>Черепашка</w:t>
      </w:r>
      <w:r>
        <w:rPr>
          <w:sz w:val="26"/>
          <w:szCs w:val="26"/>
        </w:rPr>
        <w:t xml:space="preserve"> выполнила следующую программу: </w:t>
      </w:r>
      <w:r>
        <w:rPr>
          <w:b/>
          <w:sz w:val="26"/>
          <w:szCs w:val="26"/>
        </w:rPr>
        <w:t>вправо вниз вправо вверх влево вверх вверх влево</w:t>
      </w:r>
      <w:r>
        <w:rPr>
          <w:sz w:val="26"/>
          <w:szCs w:val="26"/>
        </w:rPr>
        <w:t xml:space="preserve">, в результате которой перешла из точки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в точку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. Укажите наименьшее возможное число команд в программе, переводящей </w:t>
      </w:r>
      <w:r>
        <w:rPr>
          <w:i/>
          <w:sz w:val="26"/>
          <w:szCs w:val="26"/>
        </w:rPr>
        <w:t>Черепашку</w:t>
      </w:r>
      <w:r>
        <w:rPr>
          <w:sz w:val="26"/>
          <w:szCs w:val="26"/>
        </w:rPr>
        <w:t xml:space="preserve"> из начальной клетки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в конечную клетку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>.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9"/>
        <w:gridCol w:w="1890"/>
        <w:gridCol w:w="501"/>
        <w:gridCol w:w="2019"/>
        <w:gridCol w:w="415"/>
        <w:gridCol w:w="2020"/>
        <w:gridCol w:w="369"/>
        <w:gridCol w:w="2020"/>
      </w:tblGrid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 В алгоритме, записанном ниже, используются действительные переменные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. Определите значение переменной </w:t>
      </w:r>
      <w:r>
        <w:rPr>
          <w:b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после выполнения фрагмента алгоритма:</w:t>
      </w:r>
    </w:p>
    <w:p>
      <w:pPr>
        <w:pStyle w:val="3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:= -5;</w:t>
      </w:r>
    </w:p>
    <w:p>
      <w:pPr>
        <w:pStyle w:val="3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:= 5+7*a;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  <w:lang w:val="en-US"/>
        </w:rPr>
        <w:t>b:=b/2*a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рядок действий соответствует правилам арифметики. В ответе указать одно число – значение переменной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: 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> </w:t>
      </w:r>
      <w:r>
        <w:rPr/>
        <w:t>Дан фрагмент базы данных: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3"/>
        <w:gridCol w:w="2757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ие, 2005 г. (млн. чел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ощадь 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(тыс. к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кси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2</w:t>
            </w:r>
          </w:p>
        </w:tc>
      </w:tr>
    </w:tbl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</w:rPr>
        <w:t>Определите количество записей, удовлетворяющих условию «Площадь больше 9000 тыс.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». </w:t>
      </w:r>
    </w:p>
    <w:p>
      <w:pPr>
        <w:pStyle w:val="3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</w:rPr>
        <w:t>Ответ: __________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 xml:space="preserve">У исполнителя Утроитель две команды, которым присвоены номера: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вычти 2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умножь на тр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ая из них уменьшает число на экране на 2, вторая – утраивает его. Запишите порядок команд в программе получения из 11 числа 13, содержащей не более 5 команд, указывая лишь номера команд. (Например, 21211 – это программа: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множь на три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чти 2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множь на три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чти 2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чти 2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торая преобразует число 2 в 8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: 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  Доступ к файлу </w:t>
      </w:r>
      <w:r>
        <w:rPr>
          <w:rFonts w:cs="Times New Roman" w:ascii="Times New Roman" w:hAnsi="Times New Roman"/>
          <w:b/>
          <w:sz w:val="26"/>
          <w:szCs w:val="26"/>
        </w:rPr>
        <w:t>ftp.net</w:t>
      </w:r>
      <w:r>
        <w:rPr>
          <w:rFonts w:cs="Times New Roman" w:ascii="Times New Roman" w:hAnsi="Times New Roman"/>
          <w:sz w:val="26"/>
          <w:szCs w:val="26"/>
        </w:rPr>
        <w:t xml:space="preserve"> , находящемуся на сервере </w:t>
      </w:r>
      <w:r>
        <w:rPr>
          <w:rFonts w:cs="Times New Roman" w:ascii="Times New Roman" w:hAnsi="Times New Roman"/>
          <w:b/>
          <w:sz w:val="26"/>
          <w:szCs w:val="26"/>
        </w:rPr>
        <w:t>txt.org</w:t>
      </w:r>
      <w:r>
        <w:rPr>
          <w:rFonts w:cs="Times New Roman" w:ascii="Times New Roman" w:hAnsi="Times New Roman"/>
          <w:sz w:val="26"/>
          <w:szCs w:val="26"/>
        </w:rPr>
        <w:t xml:space="preserve">, осуществляется по протоколу </w:t>
      </w:r>
      <w:r>
        <w:rPr>
          <w:rFonts w:cs="Times New Roman" w:ascii="Times New Roman" w:hAnsi="Times New Roman"/>
          <w:b/>
          <w:sz w:val="26"/>
          <w:szCs w:val="26"/>
        </w:rPr>
        <w:t>http</w:t>
      </w:r>
      <w:r>
        <w:rPr/>
        <w:t>. В таблице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8"/>
        <w:gridCol w:w="1408"/>
        <w:gridCol w:w="1408"/>
        <w:gridCol w:w="1408"/>
      </w:tblGrid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ne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t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/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or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x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вет: 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 Создайте в текстовом редакторе документ и напишите в нем следующий текст, точно воспроизведя все форматирование текста, имеющееся в образце. Данный текст должен быть написан шрифтом 14 пунктов. Заголовки выровнены по центру и выделены жирным курсивом. При этом допустимо, чтобы ширина вашего текста отличалась от ширины текста в примере. Текст сохраните на Рабочем столе под именем </w:t>
      </w:r>
      <w:r>
        <w:rPr>
          <w:b/>
          <w:sz w:val="26"/>
          <w:szCs w:val="26"/>
        </w:rPr>
        <w:t>Задание 9_Ваша фамили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ши цены приятно удивят вас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ресу: улица Правая, дом 12, - открылась новая фирма по оказанию услуг по ремонту и дизайнерскому оформлению вашей кварти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поможем ва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еклить лоджию или балко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овнять бетонные пол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елить линолеум или ламина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еить стены обо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ить сантехнические работы и многое друго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2"/>
              <w:gridCol w:w="602"/>
              <w:gridCol w:w="602"/>
              <w:gridCol w:w="602"/>
              <w:gridCol w:w="602"/>
              <w:gridCol w:w="602"/>
            </w:tblGrid>
            <w:tr>
              <w:trPr/>
              <w:tc>
                <w:tcPr>
                  <w:tcW w:w="962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Звоните нам по телефону</w:t>
                  </w:r>
                </w:p>
              </w:tc>
            </w:tr>
            <w:tr>
              <w:trPr>
                <w:trHeight w:val="1570" w:hRule="atLeast"/>
                <w:cantSplit w:val="true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3456789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3456789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3456789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3456789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3456789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3456789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3456789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3456789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3456789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3456789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3456789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3456789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3456789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3456789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23456789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345678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ностическая работа по ИНФОРМАТ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милия, имя__________________________________________   Класс 9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НСТРУКЦИЯ ПО ВЫПОЛНЕНИЮ РАБОТ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бота состоит из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 заданий. На выполнение всей работы отводится 40 минут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При выполнении заданий  </w:t>
      </w:r>
      <w:r>
        <w:rPr>
          <w:b/>
          <w:sz w:val="26"/>
          <w:szCs w:val="26"/>
        </w:rPr>
        <w:t>1 </w:t>
        <w:noBreakHyphen/>
        <w:t> 4</w:t>
      </w:r>
      <w:r>
        <w:rPr>
          <w:sz w:val="26"/>
          <w:szCs w:val="26"/>
        </w:rPr>
        <w:t xml:space="preserve">  нужно указать </w:t>
      </w:r>
      <w:r>
        <w:rPr>
          <w:b/>
          <w:sz w:val="26"/>
          <w:szCs w:val="26"/>
        </w:rPr>
        <w:t>только ответы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781050</wp:posOffset>
                </wp:positionV>
                <wp:extent cx="447040" cy="426085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426240"/>
                          <a:chOff x="0" y="0"/>
                          <a:chExt cx="447120" cy="426240"/>
                        </a:xfrm>
                      </wpg:grpSpPr>
                      <wps:wsp>
                        <wps:cNvSpPr/>
                        <wps:spPr>
                          <a:xfrm>
                            <a:off x="55800" y="81360"/>
                            <a:ext cx="307440" cy="286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47120" cy="42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1.5pt;width:35.15pt;height:33.5pt" coordorigin="6660,1230" coordsize="703,670">
                <v:oval id="shape_0" stroked="t" o:allowincell="f" style="position:absolute;left:6748;top:1358;width:483;height:45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6660,1230" to="7363,190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 xml:space="preserve">Если к заданию приведены варианты ответов, то </w:t>
      </w:r>
      <w:r>
        <w:rPr>
          <w:sz w:val="26"/>
          <w:szCs w:val="26"/>
          <w:u w:val="single"/>
        </w:rPr>
        <w:t>только один</w:t>
      </w:r>
      <w:r>
        <w:rPr>
          <w:sz w:val="26"/>
          <w:szCs w:val="26"/>
        </w:rPr>
        <w:t xml:space="preserve"> из них верный. Нужно обвести </w:t>
      </w:r>
      <w:r>
        <w:rPr>
          <w:sz w:val="26"/>
          <w:szCs w:val="26"/>
          <w:u w:val="single"/>
        </w:rPr>
        <w:t>кружком номер</w:t>
      </w:r>
      <w:r>
        <w:rPr>
          <w:sz w:val="26"/>
          <w:szCs w:val="26"/>
        </w:rPr>
        <w:t xml:space="preserve"> верного ответа. Если вы ошиблись при выборе ответа, то зачеркните отмеченный номер и обведите нужный.  </w:t>
      </w:r>
      <w:r>
        <w:rPr>
          <w:b/>
          <w:sz w:val="26"/>
          <w:szCs w:val="26"/>
        </w:rPr>
        <w:t>Зачеркнуть</w:t>
      </w:r>
      <w:r>
        <w:rPr>
          <w:sz w:val="26"/>
          <w:szCs w:val="26"/>
        </w:rPr>
        <w:t xml:space="preserve"> можно только </w:t>
      </w:r>
      <w:r>
        <w:rPr>
          <w:b/>
          <w:sz w:val="26"/>
          <w:szCs w:val="26"/>
        </w:rPr>
        <w:t>1 раз</w:t>
      </w:r>
      <w:r>
        <w:rPr>
          <w:sz w:val="26"/>
          <w:szCs w:val="26"/>
        </w:rPr>
        <w:t>.  Например: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65"/>
        <w:gridCol w:w="585"/>
        <w:gridCol w:w="1530"/>
        <w:gridCol w:w="450"/>
        <w:gridCol w:w="1665"/>
        <w:gridCol w:w="495"/>
        <w:gridCol w:w="162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2545</wp:posOffset>
                      </wp:positionV>
                      <wp:extent cx="307340" cy="28638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286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85pt;margin-top:3.35pt;width:24.15pt;height:22.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>2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Если ответы к заданию отсутствуют, то полученный в ходе решения ответ надо записать в отведенном для этого месте. В случае записи неверного ответа зачеркните его и напишите новый. Например: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b/>
          <w:sz w:val="26"/>
          <w:szCs w:val="26"/>
        </w:rPr>
        <w:object w:dxaOrig="2415" w:dyaOrig="5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.75pt;height:25.5pt" filled="f" o:ole="">
            <v:imagedata r:id="rId7" o:title=""/>
          </v:shape>
          <o:OLEObject Type="Embed" ProgID="" ShapeID="ole_rId6" DrawAspect="Content" ObjectID="_1594459975" r:id="rId6"/>
        </w:objec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Задание 9 выполните на компьютере, сохранив файл на Рабочем столе под именем </w:t>
      </w:r>
      <w:r>
        <w:rPr>
          <w:b/>
          <w:sz w:val="26"/>
          <w:szCs w:val="26"/>
        </w:rPr>
        <w:t>Задание 9_(Фамилия ученика)</w:t>
      </w:r>
      <w:r>
        <w:rPr>
          <w:sz w:val="26"/>
          <w:szCs w:val="26"/>
        </w:rPr>
        <w:t xml:space="preserve">.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Желаем успеха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"/>
        <w:ind w:left="0" w:hanging="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Считая, что каждый символ кодируется 16-ю битами, оцените информационный объем следующей фразы в этой кодировке:</w:t>
      </w:r>
    </w:p>
    <w:p>
      <w:pPr>
        <w:pStyle w:val="3"/>
        <w:ind w:left="0" w:hanging="0"/>
        <w:rPr/>
      </w:pPr>
      <w:r>
        <w:rPr>
          <w:b/>
          <w:sz w:val="26"/>
          <w:szCs w:val="26"/>
        </w:rPr>
        <w:t>Арабские цифры – пример позиционной системы счис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9"/>
        <w:gridCol w:w="1890"/>
        <w:gridCol w:w="501"/>
        <w:gridCol w:w="2019"/>
        <w:gridCol w:w="415"/>
        <w:gridCol w:w="2020"/>
        <w:gridCol w:w="369"/>
        <w:gridCol w:w="2020"/>
      </w:tblGrid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6 бит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64 бита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64 байта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6 байт</w:t>
            </w:r>
          </w:p>
        </w:tc>
      </w:tr>
    </w:tbl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 В каком из перечисленных ниже предложений правильно расставлены пробелы между символами и знаками препинания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7"/>
        <w:gridCol w:w="9043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разование – это то, что остается, когда все выученное забыто.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разование–это то, что остается, когда все выученное забыто.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разование – это то , что остается , когда все выученное забыто.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разование– это то, что остается, когда все выученное забыто.</w:t>
            </w:r>
          </w:p>
        </w:tc>
      </w:tr>
    </w:tbl>
    <w:p>
      <w:pPr>
        <w:pStyle w:val="3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0" w:hanging="0"/>
        <w:rPr/>
      </w:pPr>
      <w:r>
        <w:rPr>
          <w:b/>
          <w:sz w:val="26"/>
          <w:szCs w:val="26"/>
        </w:rPr>
        <w:t>3.</w:t>
      </w:r>
      <w:r>
        <w:rPr/>
        <w:t> Для 5 букв латинского алфавита заданы их двоичные коды. Эти коды представлены в таблице:</w:t>
      </w:r>
    </w:p>
    <w:tbl>
      <w:tblPr>
        <w:tblW w:w="2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6"/>
        <w:gridCol w:w="906"/>
        <w:gridCol w:w="905"/>
        <w:gridCol w:w="906"/>
        <w:gridCol w:w="906"/>
      </w:tblGrid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ределите, какой набор букв закодирован двоичной строкой 0000110001110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9"/>
        <w:gridCol w:w="1890"/>
        <w:gridCol w:w="501"/>
        <w:gridCol w:w="2019"/>
        <w:gridCol w:w="415"/>
        <w:gridCol w:w="2020"/>
        <w:gridCol w:w="369"/>
        <w:gridCol w:w="2020"/>
      </w:tblGrid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abdec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adecb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ba</w:t>
            </w:r>
            <w:r>
              <w:rPr>
                <w:i/>
                <w:sz w:val="26"/>
                <w:szCs w:val="26"/>
                <w:lang w:val="en-US"/>
              </w:rPr>
              <w:t>c</w:t>
            </w:r>
            <w:r>
              <w:rPr>
                <w:i/>
                <w:sz w:val="26"/>
                <w:szCs w:val="26"/>
              </w:rPr>
              <w:t>de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abedc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 Исполнитель </w:t>
      </w:r>
      <w:r>
        <w:rPr>
          <w:i/>
          <w:sz w:val="26"/>
          <w:szCs w:val="26"/>
        </w:rPr>
        <w:t>Черепашка</w:t>
      </w:r>
      <w:r>
        <w:rPr>
          <w:sz w:val="26"/>
          <w:szCs w:val="26"/>
        </w:rPr>
        <w:t xml:space="preserve"> ползет по клеткам бесконечной вертикальной клетчатой доски, переходя по одной из команд </w:t>
      </w:r>
      <w:r>
        <w:rPr>
          <w:i/>
          <w:sz w:val="26"/>
          <w:szCs w:val="26"/>
        </w:rPr>
        <w:t>вверх, вниз, вправо, влево</w:t>
      </w:r>
      <w:r>
        <w:rPr>
          <w:sz w:val="26"/>
          <w:szCs w:val="26"/>
        </w:rPr>
        <w:t xml:space="preserve"> в соседнюю клетку в указанном направлении. </w:t>
      </w:r>
      <w:r>
        <w:rPr>
          <w:i/>
          <w:sz w:val="26"/>
          <w:szCs w:val="26"/>
        </w:rPr>
        <w:t>Черепашка</w:t>
      </w:r>
      <w:r>
        <w:rPr>
          <w:sz w:val="26"/>
          <w:szCs w:val="26"/>
        </w:rPr>
        <w:t xml:space="preserve"> выполнила следующую программу: </w:t>
      </w:r>
      <w:r>
        <w:rPr>
          <w:b/>
          <w:sz w:val="26"/>
          <w:szCs w:val="26"/>
        </w:rPr>
        <w:t>вправо вниз вправо вниз вправо вверх влево вверх</w:t>
      </w:r>
      <w:r>
        <w:rPr>
          <w:sz w:val="26"/>
          <w:szCs w:val="26"/>
        </w:rPr>
        <w:t xml:space="preserve">, в результате которой перешла из точки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в точку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. Укажите наименьшее возможное число команд в программе, переводящей </w:t>
      </w:r>
      <w:r>
        <w:rPr>
          <w:i/>
          <w:sz w:val="26"/>
          <w:szCs w:val="26"/>
        </w:rPr>
        <w:t>Черепашку</w:t>
      </w:r>
      <w:r>
        <w:rPr>
          <w:sz w:val="26"/>
          <w:szCs w:val="26"/>
        </w:rPr>
        <w:t xml:space="preserve"> из начальной клетки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в конечную клетку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>.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9"/>
        <w:gridCol w:w="1890"/>
        <w:gridCol w:w="501"/>
        <w:gridCol w:w="2019"/>
        <w:gridCol w:w="415"/>
        <w:gridCol w:w="2020"/>
        <w:gridCol w:w="369"/>
        <w:gridCol w:w="2020"/>
      </w:tblGrid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 В алгоритме, записанном ниже, используются действительные переменные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. Определите значение переменной </w:t>
      </w:r>
      <w:r>
        <w:rPr>
          <w:b/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сле выполнения фрагмента алгоритма:</w:t>
      </w:r>
    </w:p>
    <w:p>
      <w:pPr>
        <w:pStyle w:val="3"/>
        <w:ind w:left="0" w:hanging="0"/>
        <w:rPr/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:= 5;</w:t>
      </w:r>
    </w:p>
    <w:p>
      <w:pPr>
        <w:pStyle w:val="3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:= </w:t>
      </w:r>
      <w:r>
        <w:rPr>
          <w:sz w:val="26"/>
          <w:szCs w:val="26"/>
          <w:lang w:val="en-US"/>
        </w:rPr>
        <w:t>a+4;</w:t>
      </w:r>
    </w:p>
    <w:p>
      <w:pPr>
        <w:pStyle w:val="3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:=</w:t>
      </w:r>
      <w:r>
        <w:rPr>
          <w:sz w:val="26"/>
          <w:szCs w:val="26"/>
          <w:lang w:val="en-US"/>
        </w:rPr>
        <w:t xml:space="preserve"> -a+7;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  <w:lang w:val="en-US"/>
        </w:rPr>
        <w:t>c:= -b/2*a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Порядок действий соответствует правилам арифметики. В ответе указать одно число – значение переменной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: 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/>
      </w:pPr>
      <w:r>
        <w:rPr>
          <w:b/>
          <w:sz w:val="26"/>
          <w:szCs w:val="26"/>
        </w:rPr>
        <w:t>6.</w:t>
      </w:r>
      <w:r>
        <w:rPr/>
        <w:t> Дан фрагмент базы данных: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3"/>
        <w:gridCol w:w="2757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ие, 2005 г. (млн. чел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ощадь 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(тыс. к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кси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2</w:t>
            </w:r>
          </w:p>
        </w:tc>
      </w:tr>
    </w:tbl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пределите количество записей, удовлетворяющих условию «Население меньше 100 млн. чел.». </w:t>
      </w:r>
    </w:p>
    <w:p>
      <w:pPr>
        <w:pStyle w:val="3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</w:rPr>
        <w:t>Ответ: __________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 xml:space="preserve">У исполнителя Калькулятор две команды, которым присвоены номера: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ибавь 2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множь на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яя первую из них, Калькулятор прибавляет к числу на экране 2, а выполняя вторую, утраивает его. Запишите порядок команд в программе получения из 0 числа 28, содержащей не более 6 команд, указывая лишь номера команд. (Например, программа 21211 – это программа: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ножь на 3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бавь 2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ножь на 3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бавь 2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бавь 2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орая преобразует число 1 в 19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: 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 Доступ к файлу </w:t>
      </w:r>
      <w:r>
        <w:rPr>
          <w:rFonts w:cs="Times New Roman" w:ascii="Times New Roman" w:hAnsi="Times New Roman"/>
          <w:b/>
          <w:sz w:val="26"/>
          <w:szCs w:val="26"/>
        </w:rPr>
        <w:t>http.txt</w:t>
      </w:r>
      <w:r>
        <w:rPr>
          <w:rFonts w:cs="Times New Roman" w:ascii="Times New Roman" w:hAnsi="Times New Roman"/>
          <w:sz w:val="26"/>
          <w:szCs w:val="26"/>
        </w:rPr>
        <w:t xml:space="preserve">, находящемуся на сервере </w:t>
      </w:r>
      <w:r>
        <w:rPr>
          <w:rFonts w:cs="Times New Roman" w:ascii="Times New Roman" w:hAnsi="Times New Roman"/>
          <w:b/>
          <w:sz w:val="26"/>
          <w:szCs w:val="26"/>
        </w:rPr>
        <w:t>www.net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по протоколу </w:t>
      </w:r>
      <w:r>
        <w:rPr>
          <w:rFonts w:cs="Times New Roman" w:ascii="Times New Roman" w:hAnsi="Times New Roman"/>
          <w:b/>
          <w:sz w:val="26"/>
          <w:szCs w:val="26"/>
        </w:rPr>
        <w:t>ftp</w:t>
      </w:r>
      <w:r>
        <w:rPr>
          <w:rFonts w:cs="Times New Roman" w:ascii="Times New Roman" w:hAnsi="Times New Roman"/>
          <w:sz w:val="26"/>
          <w:szCs w:val="26"/>
        </w:rPr>
        <w:t>. В таблице фрагменты адреса файла закодированы буквами от А  до Ж. Запишите последовательность этих букв, кодирующую адрес указанного файл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8"/>
        <w:gridCol w:w="1408"/>
        <w:gridCol w:w="1408"/>
        <w:gridCol w:w="1408"/>
      </w:tblGrid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/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ft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.ne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.tx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www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: 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 Создайте в текстовом редакторе документ и напишите в нем следующий текст, точно воспроизведя все форматирование текста, имеющееся в образце. Данный текст должен быть написан шрифтом, имеющим засечки, например,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, размером 14 пунктов. Основной текст выровнен по ширине. В тексте есть слова, выделенные жирным шрифтом и курсивом. При этом допустимо, чтобы ширина вашего текста отличалась от ширины текста в примере. Текст сохраните на Рабочем столе под именем </w:t>
      </w:r>
      <w:r>
        <w:rPr>
          <w:b/>
          <w:sz w:val="26"/>
          <w:szCs w:val="26"/>
        </w:rPr>
        <w:t>Задание 9_Ваша фамили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ремя реак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енем реакции</w:t>
            </w:r>
            <w:r>
              <w:rPr>
                <w:sz w:val="26"/>
                <w:szCs w:val="26"/>
              </w:rPr>
              <w:t xml:space="preserve"> называется промежуток времени от момента появления </w:t>
            </w:r>
            <w:r>
              <w:rPr>
                <w:i/>
                <w:sz w:val="26"/>
                <w:szCs w:val="26"/>
              </w:rPr>
              <w:t>зрительного</w:t>
            </w:r>
            <w:r>
              <w:rPr>
                <w:sz w:val="26"/>
                <w:szCs w:val="26"/>
              </w:rPr>
              <w:t xml:space="preserve"> или </w:t>
            </w:r>
            <w:r>
              <w:rPr>
                <w:i/>
                <w:sz w:val="26"/>
                <w:szCs w:val="26"/>
              </w:rPr>
              <w:t>слухов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сигнала</w:t>
            </w:r>
            <w:r>
              <w:rPr>
                <w:sz w:val="26"/>
                <w:szCs w:val="26"/>
              </w:rPr>
              <w:t xml:space="preserve"> об изменившейся обстановке до соответствующего </w:t>
            </w:r>
            <w:r>
              <w:rPr>
                <w:i/>
                <w:sz w:val="26"/>
                <w:szCs w:val="26"/>
              </w:rPr>
              <w:t>ответного действия</w:t>
            </w:r>
            <w:r>
              <w:rPr>
                <w:sz w:val="26"/>
                <w:szCs w:val="26"/>
              </w:rPr>
              <w:t xml:space="preserve"> водителя (например, до нажатия на тормозную педаль или поворота руля). Время одной из важнейших реакций – </w:t>
            </w:r>
            <w:r>
              <w:rPr>
                <w:b/>
                <w:sz w:val="26"/>
                <w:szCs w:val="26"/>
              </w:rPr>
              <w:t>торможения</w:t>
            </w:r>
            <w:r>
              <w:rPr>
                <w:sz w:val="26"/>
                <w:szCs w:val="26"/>
              </w:rPr>
              <w:t xml:space="preserve"> – у большинства водителей лежит в пределах 0,5 – 2,0 секун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риентировки приводим данные о величине пути, проходимого автомобилем за время реакции водител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8027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1016"/>
              <w:gridCol w:w="1017"/>
              <w:gridCol w:w="1017"/>
              <w:gridCol w:w="1017"/>
            </w:tblGrid>
            <w:tr>
              <w:trPr/>
              <w:tc>
                <w:tcPr>
                  <w:tcW w:w="3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корость автомобил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(</w:t>
                  </w:r>
                  <w:r>
                    <w:rPr>
                      <w:i/>
                      <w:sz w:val="26"/>
                      <w:szCs w:val="26"/>
                    </w:rPr>
                    <w:t>км/ч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4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Время реакции (</w:t>
                  </w:r>
                  <w:r>
                    <w:rPr>
                      <w:i/>
                      <w:sz w:val="26"/>
                      <w:szCs w:val="26"/>
                    </w:rPr>
                    <w:t>с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3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5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5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0</w:t>
                  </w:r>
                </w:p>
              </w:tc>
            </w:tr>
            <w:tr>
              <w:trPr/>
              <w:tc>
                <w:tcPr>
                  <w:tcW w:w="3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Пройденный путь (</w:t>
                  </w:r>
                  <w:r>
                    <w:rPr>
                      <w:i/>
                      <w:sz w:val="26"/>
                      <w:szCs w:val="26"/>
                    </w:rPr>
                    <w:t>м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,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,7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,3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,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,2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,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,2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,9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,8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,7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,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ностическая работа по ИНФОРМАТ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амилия, имя__________________________________________   Класс 9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НСТРУКЦИЯ ПО ВЫПОЛНЕНИЮ РАБОТ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бота состоит из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 заданий. На выполнение всей работы отводится 40 мину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ри выполнении заданий  </w:t>
      </w:r>
      <w:r>
        <w:rPr>
          <w:b/>
          <w:sz w:val="26"/>
          <w:szCs w:val="26"/>
        </w:rPr>
        <w:t>1 </w:t>
        <w:noBreakHyphen/>
        <w:t> 4</w:t>
      </w:r>
      <w:r>
        <w:rPr>
          <w:sz w:val="26"/>
          <w:szCs w:val="26"/>
        </w:rPr>
        <w:t xml:space="preserve">  нужно указать </w:t>
      </w:r>
      <w:r>
        <w:rPr>
          <w:b/>
          <w:sz w:val="26"/>
          <w:szCs w:val="26"/>
        </w:rPr>
        <w:t>только ответы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781050</wp:posOffset>
                </wp:positionV>
                <wp:extent cx="447040" cy="426085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426240"/>
                          <a:chOff x="0" y="0"/>
                          <a:chExt cx="447120" cy="426240"/>
                        </a:xfrm>
                      </wpg:grpSpPr>
                      <wps:wsp>
                        <wps:cNvSpPr/>
                        <wps:spPr>
                          <a:xfrm>
                            <a:off x="55800" y="81360"/>
                            <a:ext cx="307440" cy="286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47120" cy="42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1.5pt;width:35.15pt;height:33.5pt" coordorigin="6660,1230" coordsize="703,670">
                <v:oval id="shape_0" stroked="t" o:allowincell="f" style="position:absolute;left:6748;top:1358;width:483;height:45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6660,1230" to="7363,190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 xml:space="preserve">Если к заданию приведены варианты ответов, то </w:t>
      </w:r>
      <w:r>
        <w:rPr>
          <w:sz w:val="26"/>
          <w:szCs w:val="26"/>
          <w:u w:val="single"/>
        </w:rPr>
        <w:t>только один</w:t>
      </w:r>
      <w:r>
        <w:rPr>
          <w:sz w:val="26"/>
          <w:szCs w:val="26"/>
        </w:rPr>
        <w:t xml:space="preserve"> из них верный. Нужно обвести </w:t>
      </w:r>
      <w:r>
        <w:rPr>
          <w:sz w:val="26"/>
          <w:szCs w:val="26"/>
          <w:u w:val="single"/>
        </w:rPr>
        <w:t>кружком номер</w:t>
      </w:r>
      <w:r>
        <w:rPr>
          <w:sz w:val="26"/>
          <w:szCs w:val="26"/>
        </w:rPr>
        <w:t xml:space="preserve"> верного ответа. Если вы ошиблись при выборе ответа, то зачеркните отмеченный номер и обведите нужный.  </w:t>
      </w:r>
      <w:r>
        <w:rPr>
          <w:b/>
          <w:sz w:val="26"/>
          <w:szCs w:val="26"/>
        </w:rPr>
        <w:t>Зачеркнуть</w:t>
      </w:r>
      <w:r>
        <w:rPr>
          <w:sz w:val="26"/>
          <w:szCs w:val="26"/>
        </w:rPr>
        <w:t xml:space="preserve"> можно только </w:t>
      </w:r>
      <w:r>
        <w:rPr>
          <w:b/>
          <w:sz w:val="26"/>
          <w:szCs w:val="26"/>
        </w:rPr>
        <w:t>1 раз</w:t>
      </w:r>
      <w:r>
        <w:rPr>
          <w:sz w:val="26"/>
          <w:szCs w:val="26"/>
        </w:rPr>
        <w:t>.  Например: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65"/>
        <w:gridCol w:w="585"/>
        <w:gridCol w:w="1530"/>
        <w:gridCol w:w="450"/>
        <w:gridCol w:w="1665"/>
        <w:gridCol w:w="495"/>
        <w:gridCol w:w="162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2545</wp:posOffset>
                      </wp:positionV>
                      <wp:extent cx="307340" cy="286385"/>
                      <wp:effectExtent l="9525" t="10160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286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85pt;margin-top:3.35pt;width:24.15pt;height:22.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>2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Если ответы к заданию отсутствуют, то полученный в ходе решения ответ надо записать в отведенном для этого месте. В случае записи неверного ответа зачеркните его и напишите новый. Например: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b/>
          <w:sz w:val="26"/>
          <w:szCs w:val="26"/>
        </w:rPr>
        <w:object w:dxaOrig="2415" w:dyaOrig="5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.75pt;height:25.5pt" filled="f" o:ole="">
            <v:imagedata r:id="rId11" o:title=""/>
          </v:shape>
          <o:OLEObject Type="Embed" ProgID="" ShapeID="ole_rId10" DrawAspect="Content" ObjectID="_718320283" r:id="rId10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Задание 9 выполните на компьютере, сохранив файл на Рабочем столе под именем </w:t>
      </w:r>
      <w:r>
        <w:rPr>
          <w:b/>
          <w:sz w:val="26"/>
          <w:szCs w:val="26"/>
        </w:rPr>
        <w:t>Задание 9_(Фамилия ученика)</w:t>
      </w:r>
      <w:r>
        <w:rPr>
          <w:sz w:val="26"/>
          <w:szCs w:val="26"/>
        </w:rPr>
        <w:t xml:space="preserve">.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Желаем успеха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"/>
        <w:ind w:left="0" w:hanging="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Считая, что каждый символ кодируется 8-ю битами, оцените информационный объем следующей фразы в этой кодировке:</w:t>
      </w:r>
    </w:p>
    <w:p>
      <w:pPr>
        <w:pStyle w:val="3"/>
        <w:ind w:left="0" w:hanging="0"/>
        <w:rPr/>
      </w:pPr>
      <w:r>
        <w:rPr>
          <w:b/>
          <w:sz w:val="26"/>
          <w:szCs w:val="26"/>
        </w:rPr>
        <w:t>Верный друг лучше сотни слу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9"/>
        <w:gridCol w:w="1890"/>
        <w:gridCol w:w="501"/>
        <w:gridCol w:w="2019"/>
        <w:gridCol w:w="415"/>
        <w:gridCol w:w="2020"/>
        <w:gridCol w:w="369"/>
        <w:gridCol w:w="2020"/>
      </w:tblGrid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9 бит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8 бит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6 бит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32 бита</w:t>
            </w:r>
          </w:p>
        </w:tc>
      </w:tr>
    </w:tbl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 В каком из перечисленных ниже предложений правильно расставлены пробелы между символами и знаками препинания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7"/>
        <w:gridCol w:w="9043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 думами и ночь мала , а при  ходьбе – день.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 думами и ночь мала, а при  ходьбе– день.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 думами и ночь мала, а при  ходьбе – день .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 думами и ночь мала, а при  ходьбе – день.</w:t>
            </w:r>
          </w:p>
        </w:tc>
      </w:tr>
    </w:tbl>
    <w:p>
      <w:pPr>
        <w:pStyle w:val="3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0" w:hanging="0"/>
        <w:rPr/>
      </w:pPr>
      <w:r>
        <w:rPr>
          <w:b/>
          <w:sz w:val="26"/>
          <w:szCs w:val="26"/>
        </w:rPr>
        <w:t>3.</w:t>
      </w:r>
      <w:r>
        <w:rPr/>
        <w:t> Для 5 букв латинского алфавита заданы их двоичные коды. Эти коды представлены в таблице:</w:t>
      </w:r>
    </w:p>
    <w:tbl>
      <w:tblPr>
        <w:tblW w:w="2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6"/>
        <w:gridCol w:w="906"/>
        <w:gridCol w:w="905"/>
        <w:gridCol w:w="906"/>
        <w:gridCol w:w="906"/>
      </w:tblGrid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ределите, какой набор букв закодирован двоичной строкой 0000111000110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9"/>
        <w:gridCol w:w="1890"/>
        <w:gridCol w:w="501"/>
        <w:gridCol w:w="2019"/>
        <w:gridCol w:w="415"/>
        <w:gridCol w:w="2020"/>
        <w:gridCol w:w="369"/>
        <w:gridCol w:w="2020"/>
      </w:tblGrid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abde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abcd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i/>
                <w:sz w:val="26"/>
                <w:szCs w:val="26"/>
                <w:lang w:val="en-US"/>
              </w:rPr>
              <w:t>ade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bacdb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 Исполнитель </w:t>
      </w:r>
      <w:r>
        <w:rPr>
          <w:i/>
          <w:sz w:val="26"/>
          <w:szCs w:val="26"/>
        </w:rPr>
        <w:t>Черепашка</w:t>
      </w:r>
      <w:r>
        <w:rPr>
          <w:sz w:val="26"/>
          <w:szCs w:val="26"/>
        </w:rPr>
        <w:t xml:space="preserve"> ползет по клеткам бесконечной вертикальной клетчатой доски, переходя по одной из команд </w:t>
      </w:r>
      <w:r>
        <w:rPr>
          <w:i/>
          <w:sz w:val="26"/>
          <w:szCs w:val="26"/>
        </w:rPr>
        <w:t>вверх, вниз, вправо, влево</w:t>
      </w:r>
      <w:r>
        <w:rPr>
          <w:sz w:val="26"/>
          <w:szCs w:val="26"/>
        </w:rPr>
        <w:t xml:space="preserve"> в соседнюю клетку в указанном направлении. </w:t>
      </w:r>
      <w:r>
        <w:rPr>
          <w:i/>
          <w:sz w:val="26"/>
          <w:szCs w:val="26"/>
        </w:rPr>
        <w:t>Черепашка</w:t>
      </w:r>
      <w:r>
        <w:rPr>
          <w:sz w:val="26"/>
          <w:szCs w:val="26"/>
        </w:rPr>
        <w:t xml:space="preserve"> выполнила следующую программу: </w:t>
      </w:r>
      <w:r>
        <w:rPr>
          <w:b/>
          <w:sz w:val="26"/>
          <w:szCs w:val="26"/>
        </w:rPr>
        <w:t>вправо вправо влево вверх вверх вниз влево вверх</w:t>
      </w:r>
      <w:r>
        <w:rPr>
          <w:sz w:val="26"/>
          <w:szCs w:val="26"/>
        </w:rPr>
        <w:t xml:space="preserve">, в результате которой перешла из точки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в точку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. Укажите наименьшее возможное число команд в программе, переводящей </w:t>
      </w:r>
      <w:r>
        <w:rPr>
          <w:i/>
          <w:sz w:val="26"/>
          <w:szCs w:val="26"/>
        </w:rPr>
        <w:t>Черепашку</w:t>
      </w:r>
      <w:r>
        <w:rPr>
          <w:sz w:val="26"/>
          <w:szCs w:val="26"/>
        </w:rPr>
        <w:t xml:space="preserve"> из начальной клетки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в конечную клетку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>.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9"/>
        <w:gridCol w:w="1890"/>
        <w:gridCol w:w="501"/>
        <w:gridCol w:w="2019"/>
        <w:gridCol w:w="415"/>
        <w:gridCol w:w="2020"/>
        <w:gridCol w:w="369"/>
        <w:gridCol w:w="2020"/>
      </w:tblGrid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В алгоритме, записанном ниже, используются действительные переменные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. Определите значение переменной </w:t>
      </w:r>
      <w:r>
        <w:rPr>
          <w:b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после выполнения фрагмента алгоритма:</w:t>
      </w:r>
    </w:p>
    <w:p>
      <w:pPr>
        <w:pStyle w:val="3"/>
        <w:ind w:left="0" w:hanging="0"/>
        <w:rPr/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:= 21;</w:t>
      </w:r>
    </w:p>
    <w:p>
      <w:pPr>
        <w:pStyle w:val="3"/>
        <w:ind w:left="0" w:hanging="0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:= 65+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/7;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:=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/2*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Порядок действий соответствует правилам арифметики. В ответе указать одно число – значение переменной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: 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Да</w:t>
      </w:r>
      <w:r>
        <w:rPr/>
        <w:t>н фрагмент базы данных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22"/>
        <w:gridCol w:w="1508"/>
        <w:gridCol w:w="967"/>
        <w:gridCol w:w="1508"/>
        <w:gridCol w:w="1508"/>
        <w:gridCol w:w="150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с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И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 В.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атл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тнева М.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ни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Д.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нева И.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атл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</w:tbl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Определите количество записей, удовлетворяющих условию «Спорт = «Биатлон» ИЛИ Масса &lt;60».</w:t>
      </w:r>
    </w:p>
    <w:p>
      <w:pPr>
        <w:pStyle w:val="3"/>
        <w:ind w:left="0" w:hanging="0"/>
        <w:rPr/>
      </w:pPr>
      <w:r>
        <w:rPr>
          <w:sz w:val="26"/>
          <w:szCs w:val="26"/>
        </w:rPr>
        <w:t xml:space="preserve">Ответ: __________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 xml:space="preserve">У исполнителя УТРОИТЕЛЬ две команды, которым присвоены номера: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ычти 1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множь на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ая из них уменьшает число на экране на 1, вторая – увеличивает его в три р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ишите порядок команд в программе получения из числа 3 числа 16, содержащей не более 5 команд, указывая лишь номера коман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Например, программа 21211 это программ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ножь на 3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чти 1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ножь на 3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чти 1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чти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орая преобразует число 1 в 4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: 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 На сервер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uban</w:t>
      </w:r>
      <w:r>
        <w:rPr>
          <w:rFonts w:cs="Times New Roman" w:ascii="Times New Roman" w:hAnsi="Times New Roman"/>
          <w:b/>
          <w:sz w:val="26"/>
          <w:szCs w:val="26"/>
        </w:rPr>
        <w:t xml:space="preserve">.edu </w:t>
      </w:r>
      <w:r>
        <w:rPr>
          <w:rFonts w:cs="Times New Roman" w:ascii="Times New Roman" w:hAnsi="Times New Roman"/>
          <w:sz w:val="26"/>
          <w:szCs w:val="26"/>
        </w:rPr>
        <w:t xml:space="preserve">находится фай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emr</w:t>
      </w:r>
      <w:r>
        <w:rPr>
          <w:rFonts w:cs="Times New Roman" w:ascii="Times New Roman" w:hAnsi="Times New Roman"/>
          <w:b/>
          <w:sz w:val="26"/>
          <w:szCs w:val="26"/>
        </w:rPr>
        <w:t>.doc</w:t>
      </w:r>
      <w:r>
        <w:rPr>
          <w:rFonts w:cs="Times New Roman" w:ascii="Times New Roman" w:hAnsi="Times New Roman"/>
          <w:sz w:val="26"/>
          <w:szCs w:val="26"/>
        </w:rPr>
        <w:t xml:space="preserve">, доступ к которому осуществляется по протоколу </w:t>
      </w:r>
      <w:r>
        <w:rPr>
          <w:rFonts w:cs="Times New Roman" w:ascii="Times New Roman" w:hAnsi="Times New Roman"/>
          <w:b/>
          <w:sz w:val="26"/>
          <w:szCs w:val="26"/>
        </w:rPr>
        <w:t>ftp</w:t>
      </w:r>
      <w:r>
        <w:rPr>
          <w:rFonts w:cs="Times New Roman" w:ascii="Times New Roman" w:hAnsi="Times New Roman"/>
          <w:sz w:val="26"/>
          <w:szCs w:val="26"/>
        </w:rPr>
        <w:t>. Фрагменты адреса данного файла закодированы буквами А,Б,В,Г,Д,Е,Ж</w:t>
      </w:r>
      <w:r>
        <w:rPr/>
        <w:t xml:space="preserve"> (см. таблицу). Запишите последовательность этих букв, которая кодирует адрес указанного файла в Интернет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8"/>
        <w:gridCol w:w="1408"/>
        <w:gridCol w:w="1408"/>
        <w:gridCol w:w="1408"/>
      </w:tblGrid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uba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em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/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do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t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ed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: 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 Создайте в текстовом редакторе документ и напишите в нем следующий текст, точно воспроизведя все форматирование текста, имеющееся в образце. Данный текст должен быть написан шрифтом, имеющим засечки, например,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, размером 14 пунктов в тексте объявления и размером 12 в таблице. Заголовки выровнены по центру и выделены жирным курсивом. При этом допустимо, чтобы ширина вашего текста отличалась от ширины текста в примере. Текст сохраните на Рабочем столе под именем </w:t>
      </w:r>
      <w:r>
        <w:rPr>
          <w:b/>
          <w:sz w:val="26"/>
          <w:szCs w:val="26"/>
        </w:rPr>
        <w:t>Задание 9_Ваша фамили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есёлые аттракционы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десь Вы найдёте аттракционы для любых праздников и мероприятий, начиная с Вашего дня рождения или дня рождения Вашей фирмы, фестиваля, заканчивая аттракционами для шу-програм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04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4320"/>
              <w:gridCol w:w="1082"/>
              <w:gridCol w:w="1127"/>
            </w:tblGrid>
            <w:tr>
              <w:trPr/>
              <w:tc>
                <w:tcPr>
                  <w:tcW w:w="6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ттракционы</w:t>
                  </w:r>
                </w:p>
              </w:tc>
              <w:tc>
                <w:tcPr>
                  <w:tcW w:w="2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на билетов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писание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зрос.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тский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почная карусель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забываемый и захватывающий полёт над землей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р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р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рской бой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 попадании лазером в мину она «взрывается» фонтаном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 р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 р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вёздные войны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 попадании из пистолета в космолёт соперник «теряет» управление и опускается вниз, затем, управляя рычагом, поднимается вверх.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 р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 р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ностическая работа по ИНФОРМАТ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милия, имя__________________________________________   Класс 9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НСТРУКЦИЯ ПО ВЫПОЛНЕНИЮ РАБОТ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бота состоит из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 заданий. На выполнение всей работы отводится 40 мину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ри выполнении заданий  </w:t>
      </w:r>
      <w:r>
        <w:rPr>
          <w:b/>
          <w:sz w:val="26"/>
          <w:szCs w:val="26"/>
        </w:rPr>
        <w:t>1 </w:t>
        <w:noBreakHyphen/>
        <w:t> 4</w:t>
      </w:r>
      <w:r>
        <w:rPr>
          <w:sz w:val="26"/>
          <w:szCs w:val="26"/>
        </w:rPr>
        <w:t xml:space="preserve">  нужно указать </w:t>
      </w:r>
      <w:r>
        <w:rPr>
          <w:b/>
          <w:sz w:val="26"/>
          <w:szCs w:val="26"/>
        </w:rPr>
        <w:t>только ответы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781050</wp:posOffset>
                </wp:positionV>
                <wp:extent cx="447040" cy="426085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426240"/>
                          <a:chOff x="0" y="0"/>
                          <a:chExt cx="447120" cy="426240"/>
                        </a:xfrm>
                      </wpg:grpSpPr>
                      <wps:wsp>
                        <wps:cNvSpPr/>
                        <wps:spPr>
                          <a:xfrm>
                            <a:off x="55800" y="81360"/>
                            <a:ext cx="307440" cy="286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47120" cy="42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1.5pt;width:35.15pt;height:33.5pt" coordorigin="6660,1230" coordsize="703,670">
                <v:oval id="shape_0" stroked="t" o:allowincell="f" style="position:absolute;left:6748;top:1358;width:483;height:45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6660,1230" to="7363,190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 xml:space="preserve">Если к заданию приведены варианты ответов, то </w:t>
      </w:r>
      <w:r>
        <w:rPr>
          <w:sz w:val="26"/>
          <w:szCs w:val="26"/>
          <w:u w:val="single"/>
        </w:rPr>
        <w:t>только один</w:t>
      </w:r>
      <w:r>
        <w:rPr>
          <w:sz w:val="26"/>
          <w:szCs w:val="26"/>
        </w:rPr>
        <w:t xml:space="preserve"> из них верный. Нужно обвести </w:t>
      </w:r>
      <w:r>
        <w:rPr>
          <w:sz w:val="26"/>
          <w:szCs w:val="26"/>
          <w:u w:val="single"/>
        </w:rPr>
        <w:t>кружком номер</w:t>
      </w:r>
      <w:r>
        <w:rPr>
          <w:sz w:val="26"/>
          <w:szCs w:val="26"/>
        </w:rPr>
        <w:t xml:space="preserve"> верного ответа. Если вы ошиблись при выборе ответа, то зачеркните отмеченный номер и обведите нужный.  </w:t>
      </w:r>
      <w:r>
        <w:rPr>
          <w:b/>
          <w:sz w:val="26"/>
          <w:szCs w:val="26"/>
        </w:rPr>
        <w:t>Зачеркнуть</w:t>
      </w:r>
      <w:r>
        <w:rPr>
          <w:sz w:val="26"/>
          <w:szCs w:val="26"/>
        </w:rPr>
        <w:t xml:space="preserve"> можно только </w:t>
      </w:r>
      <w:r>
        <w:rPr>
          <w:b/>
          <w:sz w:val="26"/>
          <w:szCs w:val="26"/>
        </w:rPr>
        <w:t>1 раз</w:t>
      </w:r>
      <w:r>
        <w:rPr>
          <w:sz w:val="26"/>
          <w:szCs w:val="26"/>
        </w:rPr>
        <w:t>.  Например: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65"/>
        <w:gridCol w:w="585"/>
        <w:gridCol w:w="1530"/>
        <w:gridCol w:w="450"/>
        <w:gridCol w:w="1665"/>
        <w:gridCol w:w="495"/>
        <w:gridCol w:w="162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2545</wp:posOffset>
                      </wp:positionV>
                      <wp:extent cx="307340" cy="286385"/>
                      <wp:effectExtent l="9525" t="10160" r="1016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286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85pt;margin-top:3.35pt;width:24.15pt;height:22.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>2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Если ответы к заданию отсутствуют, то полученный в ходе решения ответ надо записать в отведенном для этого месте. В случае записи неверного ответа зачеркните его и напишите новый. Например: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b/>
          <w:sz w:val="26"/>
          <w:szCs w:val="26"/>
        </w:rPr>
        <w:object w:dxaOrig="2415" w:dyaOrig="5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.75pt;height:25.5pt" filled="f" o:ole="">
            <v:imagedata r:id="rId15" o:title=""/>
          </v:shape>
          <o:OLEObject Type="Embed" ProgID="" ShapeID="ole_rId14" DrawAspect="Content" ObjectID="_64919225" r:id="rId14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Задание 9 выполните на компьютере, сохранив файл на Рабочем столе под именем </w:t>
      </w:r>
      <w:r>
        <w:rPr>
          <w:b/>
          <w:sz w:val="26"/>
          <w:szCs w:val="26"/>
        </w:rPr>
        <w:t>Задание 9_(Фамилия ученика)</w:t>
      </w:r>
      <w:r>
        <w:rPr>
          <w:sz w:val="26"/>
          <w:szCs w:val="26"/>
        </w:rPr>
        <w:t xml:space="preserve">.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Желаем успеха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"/>
        <w:ind w:left="0" w:hanging="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Считая, что каждый символ кодируется 8-ю битами, оцените информационный объем следующей фразы в этой кодировке:</w:t>
      </w:r>
    </w:p>
    <w:p>
      <w:pPr>
        <w:pStyle w:val="3"/>
        <w:ind w:left="0" w:hanging="0"/>
        <w:rPr/>
      </w:pPr>
      <w:r>
        <w:rPr>
          <w:b/>
          <w:sz w:val="26"/>
          <w:szCs w:val="26"/>
        </w:rPr>
        <w:t>Наш пострел везде поспе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9"/>
        <w:gridCol w:w="1890"/>
        <w:gridCol w:w="501"/>
        <w:gridCol w:w="2019"/>
        <w:gridCol w:w="415"/>
        <w:gridCol w:w="2020"/>
        <w:gridCol w:w="369"/>
        <w:gridCol w:w="2020"/>
      </w:tblGrid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 бит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0 бит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 бит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0 бит</w:t>
            </w:r>
          </w:p>
        </w:tc>
      </w:tr>
    </w:tbl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 В каком из перечисленных ниже предложений правильно расставлены пробелы между символами и знаками препинания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7"/>
        <w:gridCol w:w="9043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Ученье-свет, а неученье – тьма.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Ученье - свет, а неученье– тьма.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Ученье – свет, а неученье – тьма.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Ученье – свет , а неученье – тьма.</w:t>
            </w:r>
          </w:p>
        </w:tc>
      </w:tr>
    </w:tbl>
    <w:p>
      <w:pPr>
        <w:pStyle w:val="3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0" w:hanging="0"/>
        <w:rPr/>
      </w:pPr>
      <w:r>
        <w:rPr>
          <w:b/>
          <w:sz w:val="26"/>
          <w:szCs w:val="26"/>
        </w:rPr>
        <w:t>3.</w:t>
      </w:r>
      <w:r>
        <w:rPr/>
        <w:t> Для 5 букв латинского алфавита заданы их двоичные коды. Эти коды представлены в таблице:</w:t>
      </w:r>
    </w:p>
    <w:tbl>
      <w:tblPr>
        <w:tblW w:w="2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6"/>
        <w:gridCol w:w="906"/>
        <w:gridCol w:w="905"/>
        <w:gridCol w:w="906"/>
        <w:gridCol w:w="906"/>
      </w:tblGrid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ределите, какой набор букв закодирован двоичной строкой 0000111000110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9"/>
        <w:gridCol w:w="1890"/>
        <w:gridCol w:w="501"/>
        <w:gridCol w:w="2019"/>
        <w:gridCol w:w="415"/>
        <w:gridCol w:w="2020"/>
        <w:gridCol w:w="369"/>
        <w:gridCol w:w="2020"/>
      </w:tblGrid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abde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ecbd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i/>
                <w:sz w:val="26"/>
                <w:szCs w:val="26"/>
                <w:lang w:val="en-US"/>
              </w:rPr>
              <w:t>ade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bacdb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 Исполнитель </w:t>
      </w:r>
      <w:r>
        <w:rPr>
          <w:i/>
          <w:sz w:val="26"/>
          <w:szCs w:val="26"/>
        </w:rPr>
        <w:t>Черепашка</w:t>
      </w:r>
      <w:r>
        <w:rPr>
          <w:sz w:val="26"/>
          <w:szCs w:val="26"/>
        </w:rPr>
        <w:t xml:space="preserve"> ползет по клеткам бесконечной вертикальной клетчатой доски, переходя по одной из команд </w:t>
      </w:r>
      <w:r>
        <w:rPr>
          <w:i/>
          <w:sz w:val="26"/>
          <w:szCs w:val="26"/>
        </w:rPr>
        <w:t>вверх, вниз, вправо, влево</w:t>
      </w:r>
      <w:r>
        <w:rPr>
          <w:sz w:val="26"/>
          <w:szCs w:val="26"/>
        </w:rPr>
        <w:t xml:space="preserve"> в соседнюю клетку в указанном направлении. </w:t>
      </w:r>
      <w:r>
        <w:rPr>
          <w:i/>
          <w:sz w:val="26"/>
          <w:szCs w:val="26"/>
        </w:rPr>
        <w:t>Черепашка</w:t>
      </w:r>
      <w:r>
        <w:rPr>
          <w:sz w:val="26"/>
          <w:szCs w:val="26"/>
        </w:rPr>
        <w:t xml:space="preserve"> выполнила следующую программу: </w:t>
      </w:r>
      <w:r>
        <w:rPr>
          <w:b/>
          <w:sz w:val="26"/>
          <w:szCs w:val="26"/>
        </w:rPr>
        <w:t>вправо вниз вниз вниз вправо влево вверх вверх</w:t>
      </w:r>
      <w:r>
        <w:rPr>
          <w:sz w:val="26"/>
          <w:szCs w:val="26"/>
        </w:rPr>
        <w:t xml:space="preserve">, в результате которой перешла из точки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в точку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. Укажите наименьшее возможное число команд в программе, переводящей </w:t>
      </w:r>
      <w:r>
        <w:rPr>
          <w:i/>
          <w:sz w:val="26"/>
          <w:szCs w:val="26"/>
        </w:rPr>
        <w:t>Черепашку</w:t>
      </w:r>
      <w:r>
        <w:rPr>
          <w:sz w:val="26"/>
          <w:szCs w:val="26"/>
        </w:rPr>
        <w:t xml:space="preserve"> из начальной клетки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в конечную клетку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>.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9"/>
        <w:gridCol w:w="1890"/>
        <w:gridCol w:w="501"/>
        <w:gridCol w:w="2019"/>
        <w:gridCol w:w="415"/>
        <w:gridCol w:w="2020"/>
        <w:gridCol w:w="369"/>
        <w:gridCol w:w="2020"/>
      </w:tblGrid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 В алгоритме, записанном ниже, используются действительные переменные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. Определите значение переменной </w:t>
      </w:r>
      <w:r>
        <w:rPr>
          <w:b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после выполнения фрагмента алгоритма:</w:t>
      </w:r>
    </w:p>
    <w:p>
      <w:pPr>
        <w:pStyle w:val="3"/>
        <w:ind w:left="0" w:hanging="0"/>
        <w:rPr/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:= -12;</w:t>
      </w:r>
    </w:p>
    <w:p>
      <w:pPr>
        <w:pStyle w:val="3"/>
        <w:ind w:left="0" w:hanging="0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:= 52+7*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;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:=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/2*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Порядок действий соответствует правилам арифметики. В ответе указать одно число – значение переменной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: 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/>
      </w:pPr>
      <w:r>
        <w:rPr>
          <w:b/>
          <w:sz w:val="26"/>
          <w:szCs w:val="26"/>
        </w:rPr>
        <w:t>6.</w:t>
      </w:r>
      <w:r>
        <w:rPr/>
        <w:t> Дан фрагмент базы данных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22"/>
        <w:gridCol w:w="1508"/>
        <w:gridCol w:w="967"/>
        <w:gridCol w:w="1508"/>
        <w:gridCol w:w="1508"/>
        <w:gridCol w:w="150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с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И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 В.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атл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тнева М.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ни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Д.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нева И.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атл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</w:tbl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Определите количество записей, удовлетворяющих условию «Спорт = «Лыжи» И «Возраст старше 13 лет».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твет: __________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>Исполнитель КАЛЬКУЛЯТОР имеет только две команды, которым присвоены номера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>Умножь на 2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Вычти 2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яя команду номер 1, КАЛЬКУЛЯТОР умножает число на экране на 2, а выполняя команду номер 2, вычитает из числа на экране 2. Напишите программу, содержащую не более 5 команд, которая из числа 7 получает число 44. Укажите лишь номера коман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имер, программа 11221 – это программа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множь на 2;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множь на 2;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чти 2;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чти 2;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ножь на 2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орая преобразует число 5 в число 3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: 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 На сервере </w:t>
      </w:r>
      <w:r>
        <w:rPr>
          <w:rFonts w:cs="Times New Roman" w:ascii="Times New Roman" w:hAnsi="Times New Roman"/>
          <w:b/>
          <w:sz w:val="26"/>
          <w:szCs w:val="26"/>
        </w:rPr>
        <w:t>test.edu</w:t>
      </w:r>
      <w:r>
        <w:rPr>
          <w:rFonts w:cs="Times New Roman" w:ascii="Times New Roman" w:hAnsi="Times New Roman"/>
          <w:sz w:val="26"/>
          <w:szCs w:val="26"/>
        </w:rPr>
        <w:t xml:space="preserve"> находится файл </w:t>
      </w:r>
      <w:r>
        <w:rPr>
          <w:rFonts w:cs="Times New Roman" w:ascii="Times New Roman" w:hAnsi="Times New Roman"/>
          <w:b/>
          <w:sz w:val="26"/>
          <w:szCs w:val="26"/>
        </w:rPr>
        <w:t>demo.net</w:t>
      </w:r>
      <w:r>
        <w:rPr>
          <w:rFonts w:cs="Times New Roman" w:ascii="Times New Roman" w:hAnsi="Times New Roman"/>
          <w:sz w:val="26"/>
          <w:szCs w:val="26"/>
        </w:rPr>
        <w:t xml:space="preserve">, доступ к которому осуществляется по протоколу </w:t>
      </w:r>
      <w:r>
        <w:rPr>
          <w:rFonts w:cs="Times New Roman" w:ascii="Times New Roman" w:hAnsi="Times New Roman"/>
          <w:b/>
          <w:sz w:val="26"/>
          <w:szCs w:val="26"/>
        </w:rPr>
        <w:t>http</w:t>
      </w:r>
      <w:r>
        <w:rPr>
          <w:rFonts w:cs="Times New Roman" w:ascii="Times New Roman" w:hAnsi="Times New Roman"/>
          <w:sz w:val="26"/>
          <w:szCs w:val="26"/>
        </w:rPr>
        <w:t>. Фрагменты адреса данного файла закодированы буквами А, Б ... Ж (см. таблицу). Запишите последовательность этих букв, которая кодирует адрес указанного файла в Интернете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8"/>
        <w:gridCol w:w="1408"/>
        <w:gridCol w:w="1408"/>
        <w:gridCol w:w="1408"/>
      </w:tblGrid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es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em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/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tt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.ed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.ne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: 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 Создайте в текстовом редакторе документ и напишите в нем следующий текст, точно воспроизведя все форматирование текста, имеющееся в образце. Данный текст должен быть написан шрифтом, имеющим засечки, например,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. Заголовок выровнен по центру и выделен жирным курсивом, используется шрифт 16 пунктов. Основной текст записан шрифтом размером 14 пунктов, выровнен по ширине, и первая строка абзаца имеет отступ в 1 см. В тексте есть слова, выделенные жирным шрифтом и курсивом. При этом допустимо, чтобы ширина вашего текста отличалась от ширины текста в примере. Текст сохраните на Рабочем столе под именем    </w:t>
      </w:r>
      <w:r>
        <w:rPr>
          <w:b/>
          <w:sz w:val="26"/>
          <w:szCs w:val="26"/>
        </w:rPr>
        <w:t>Задание 9_Ваша фамили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то такое система счисления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 счисления – это совокупность приёмов и правил, по которым числа записываются и читаются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т позиционные и непозиционные системы счисл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  <w:u w:val="single"/>
              </w:rPr>
              <w:t>В непозиционных системах счисления</w:t>
            </w:r>
            <w:r>
              <w:rPr>
                <w:sz w:val="26"/>
                <w:szCs w:val="26"/>
              </w:rPr>
              <w:t xml:space="preserve"> вес цифры (т.е. тот вклад, который она вносит в значение числа) </w:t>
            </w:r>
            <w:r>
              <w:rPr>
                <w:b/>
                <w:sz w:val="26"/>
                <w:szCs w:val="26"/>
              </w:rPr>
              <w:t>не зависит от её позиции</w:t>
            </w:r>
            <w:r>
              <w:rPr>
                <w:sz w:val="26"/>
                <w:szCs w:val="26"/>
              </w:rPr>
              <w:t xml:space="preserve"> в записи числа. Так, в римской системе счисления в числе </w:t>
            </w:r>
            <w:r>
              <w:rPr>
                <w:sz w:val="26"/>
                <w:szCs w:val="26"/>
                <w:lang w:val="en-US"/>
              </w:rPr>
              <w:t>XXXII</w:t>
            </w:r>
            <w:r>
              <w:rPr>
                <w:sz w:val="26"/>
                <w:szCs w:val="26"/>
              </w:rPr>
              <w:t xml:space="preserve"> (тридцать два) вес цифры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 любой позиции равен просто деся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  <w:u w:val="single"/>
              </w:rPr>
              <w:t>В позиционных системах счисления</w:t>
            </w:r>
            <w:r>
              <w:rPr>
                <w:sz w:val="26"/>
                <w:szCs w:val="26"/>
              </w:rPr>
              <w:t xml:space="preserve"> вес каждой цифры изменяется в </w:t>
            </w:r>
            <w:r>
              <w:rPr>
                <w:b/>
                <w:sz w:val="26"/>
                <w:szCs w:val="26"/>
              </w:rPr>
              <w:t>зависимости от её положения (позиции)</w:t>
            </w:r>
            <w:r>
              <w:rPr>
                <w:sz w:val="26"/>
                <w:szCs w:val="26"/>
              </w:rPr>
              <w:t xml:space="preserve"> в последовательности цифр, изображающих число. Например, в числе 757,7 первая семёрка означает 7 сотен, вторая – 7 единиц, а третья – 7 десятых долей единицы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 же запись числа 757,7 означает сокращенную запись выражения 700+500+7+0,7 = 7∙10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+5∙10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+7∙1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+7∙10</w:t>
            </w:r>
            <w:r>
              <w:rPr>
                <w:sz w:val="26"/>
                <w:szCs w:val="26"/>
                <w:vertAlign w:val="superscript"/>
              </w:rPr>
              <w:t>-1</w:t>
            </w:r>
            <w:r>
              <w:rPr>
                <w:sz w:val="26"/>
                <w:szCs w:val="26"/>
              </w:rPr>
              <w:t xml:space="preserve"> = 757,7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63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2100"/>
              <w:gridCol w:w="2100"/>
            </w:tblGrid>
            <w:tr>
              <w:trPr/>
              <w:tc>
                <w:tcPr>
                  <w:tcW w:w="6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истемы счисления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позиционные</w:t>
                  </w:r>
                </w:p>
              </w:tc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зиционные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имска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сятична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воична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56"/>
        <w:gridCol w:w="1956"/>
        <w:gridCol w:w="1956"/>
        <w:gridCol w:w="980"/>
        <w:gridCol w:w="976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ад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ВЖЕДБ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ГЕБ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ЕЖБ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ЕГБЖ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6"/>
                <w:szCs w:val="26"/>
              </w:rPr>
              <w:t>Задание выполнено правильно. При проверке задания контролируется выполнение следующих элемент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6"/>
                <w:szCs w:val="26"/>
              </w:rPr>
              <w:t>1. Основной текст набран прямым нормальным шрифтом указанным размером.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2. Текст в абзаце выровнен по ширин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6"/>
                <w:szCs w:val="26"/>
              </w:rPr>
              <w:t>3. Правильно установлен абзацный отступ (1 см), если он есть, не допускается использование пробелов для задания абзацного отступ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6"/>
                <w:szCs w:val="26"/>
              </w:rPr>
              <w:t>4. Текст, в целом, набран правильно и без ошибок (допускаются отдельные опечатки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6"/>
                <w:szCs w:val="26"/>
              </w:rPr>
              <w:t>5. В тексте не используются разрывы строк для перехода на новую строку (разбиение текста на строки осуществляется текстовым редактором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6"/>
                <w:szCs w:val="26"/>
              </w:rPr>
              <w:t>6. В основном тексте все необходимые слова выделены жирным шрифтом и курсивом.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7. Таблица содержит правильное количество строк и столбц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6"/>
                <w:szCs w:val="26"/>
              </w:rPr>
              <w:t>8. В обозначении «км2» используется верхний индекс для символа «2» или специальный символ с кодом B216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6"/>
                <w:szCs w:val="26"/>
              </w:rPr>
              <w:t>При этом в тексте допускается до 5 орфографических (пунктуационных) ошибок или опечаток, а также ошибок в расстановке пробелов между словами, знаками препинания и т.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6"/>
                <w:szCs w:val="26"/>
              </w:rPr>
              <w:t>Также текст может содержать не более одной ошибки из числа следующих: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1. Используется шрифт неверного разме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6"/>
                <w:szCs w:val="26"/>
              </w:rPr>
              <w:t>2. Одно слово из выделенных в примере, не выделено жирным или курсивным шрифт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6"/>
                <w:szCs w:val="26"/>
              </w:rPr>
              <w:t>3. Не используется верхний индекс или спецсимвол для записи «км2» или подобных надстрочных или подстрочных символов.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4. Шрифт в основном абзаце не выровнен по ширин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6"/>
                <w:szCs w:val="26"/>
              </w:rPr>
              <w:t>5. Нет абзацного отступа в первой строке абзаца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Ошибок, перечисленных выше, две или три (при эт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6"/>
                <w:szCs w:val="26"/>
              </w:rPr>
              <w:t>однотипные ошибки считаются за одну) или имеется одна из следующих ошибок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6"/>
                <w:szCs w:val="26"/>
              </w:rPr>
              <w:t>1. Отсутствует таблица, либо таблица содержит неправильное число строк и столбцов.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2. Основной текст набран курсивом или полужирным шрифт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6"/>
                <w:szCs w:val="26"/>
              </w:rPr>
              <w:t>3. Используются символы разрыва строк или конца абзаца для разбиения текста на строки.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4. Абзацный отступ сделан при помощи пробелов.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При этом в тексте допускается до 10 орфограф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6"/>
                <w:szCs w:val="26"/>
              </w:rPr>
              <w:t>(пунктуационных) ошибок или опечаток, ошибок в расстановке пробелов и т.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6"/>
                <w:szCs w:val="26"/>
              </w:rPr>
              <w:t>Оценка в 1 балл также ставится в случае, если задание, в целом, выполнено верно, но имеются существенные расхождения с образцом задания, например большой вертикальный интервал между таблицей и текстом, большая высота строк в таблице и т.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Задание выполнено неверно, или имеется не менее четыре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6"/>
                <w:szCs w:val="26"/>
              </w:rPr>
              <w:t>ошибок, перечисленных в критериях на 2 балла, или не менее двух ошибок, перечисленных в критериях на 1 бал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ивания:</w:t>
      </w:r>
    </w:p>
    <w:p>
      <w:pPr>
        <w:pStyle w:val="Normal"/>
        <w:ind w:left="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540"/>
        <w:jc w:val="both"/>
        <w:rPr/>
      </w:pPr>
      <w:r>
        <w:rPr>
          <w:sz w:val="26"/>
          <w:szCs w:val="26"/>
        </w:rPr>
        <w:t>За первые восемь заданий по 1 баллу за каждое задание. За задание 9 – максимум 2 балла. Всего – 10 баллов.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53"/>
        <w:gridCol w:w="1553"/>
        <w:gridCol w:w="1553"/>
        <w:gridCol w:w="1553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спользуемые материалы:</w:t>
      </w:r>
    </w:p>
    <w:p>
      <w:pPr>
        <w:pStyle w:val="Normal"/>
        <w:ind w:left="54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/>
        <w:t>Информатика и ИКТ. 9 класс. Подготовка к ГИА-2011./ под ред. Ф.Ф. Лысенко, Л.Н. Евич. – Ростов-на-Дону: Легион-М, 2011. – 272 с. – (ГИА-9)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/>
        <w:t>Крылов С.С., Лещинер В.Р., Якушкин П.А. ЕГЭ-2010. Информатика. Универсальные материалы для подготовки учащихся / под ред. В.Р. Лещинера / ФИПИ. — М.: Интеллект-центр, 2010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/>
        <w:t>М.Э. Абрамян, С.С. Михалкович, Я.М. Русанова, М.И. Чердынцева. Информатика. ЕГЭ шаг за шагом. - М.: НИИ школьных технологий, 2010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/>
        <w:t>Демонстрационные варианты ЕГЭ 2004-2009 гг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мо-версия КИМа 2011 года.</w:t>
      </w:r>
    </w:p>
    <w:sectPr>
      <w:headerReference w:type="default" r:id="rId20"/>
      <w:footerReference w:type="default" r:id="rId21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МБОУ СОШ № 3 муниципального образования Темрюкский район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овнягина Лидия Вячеславовна, учитель информатик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МБОУ СОШ № 3 муниципального образования Темрюкский район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МБОУ СОШ № 3 муниципального образования Темрюкский район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МБОУ СОШ № 3 муниципального образования Темрюкский район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МБОУ СОШ № 3 муниципального образования Темрюкский район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МБОУ СОШ № 3 муниципального образования Темрюкский райо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1" w:leader="none"/>
      </w:tabs>
      <w:rPr/>
    </w:pPr>
    <w:r>
      <w:rPr>
        <w:sz w:val="20"/>
        <w:szCs w:val="20"/>
      </w:rPr>
      <w:t>ИНФОРМАТИКА, 9 класс</w:t>
      <w:tab/>
      <w:tab/>
      <w:t>Вариант № 1, февраль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1" w:leader="none"/>
      </w:tabs>
      <w:rPr/>
    </w:pPr>
    <w:r>
      <w:rPr>
        <w:sz w:val="20"/>
        <w:szCs w:val="20"/>
      </w:rPr>
      <w:t>ИНФОРМАТИКА, 9 класс</w:t>
      <w:tab/>
      <w:tab/>
      <w:t>Вариант № 2, февраль 20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1" w:leader="none"/>
      </w:tabs>
      <w:rPr/>
    </w:pPr>
    <w:r>
      <w:rPr>
        <w:sz w:val="20"/>
        <w:szCs w:val="20"/>
      </w:rPr>
      <w:t>ИНФОРМАТИКА, 9 класс</w:t>
      <w:tab/>
      <w:tab/>
      <w:t>Вариант № 3, февраль 20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1" w:leader="none"/>
      </w:tabs>
      <w:rPr/>
    </w:pPr>
    <w:r>
      <w:rPr>
        <w:sz w:val="20"/>
        <w:szCs w:val="20"/>
      </w:rPr>
      <w:t>ИНФОРМАТИКА, 9 класс</w:t>
      <w:tab/>
      <w:tab/>
      <w:t>Вариант № 4, февраль 201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1" w:leader="none"/>
      </w:tabs>
      <w:rPr/>
    </w:pPr>
    <w:r>
      <w:rPr>
        <w:sz w:val="20"/>
        <w:szCs w:val="20"/>
      </w:rPr>
      <w:t>ИНФОРМАТИКА, 9 класс</w:t>
      <w:tab/>
      <w:tab/>
      <w:t>Ответы, февраль 201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1" w:leader="none"/>
      </w:tabs>
      <w:rPr/>
    </w:pPr>
    <w:r>
      <w:rPr>
        <w:sz w:val="20"/>
        <w:szCs w:val="20"/>
      </w:rPr>
      <w:t>ИНФОРМАТИКА, 9 класс</w:t>
      <w:tab/>
      <w:tab/>
      <w:t>Источники, февраль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"/>
        </w:tabs>
        <w:ind w:left="357" w:hanging="357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"/>
        </w:tabs>
        <w:ind w:left="357" w:hanging="357"/>
      </w:pPr>
      <w:rPr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"/>
        </w:tabs>
        <w:ind w:left="357" w:hanging="357"/>
      </w:pPr>
      <w:rPr>
        <w:i w:val="false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4"/>
        </w:tabs>
        <w:ind w:left="357" w:hanging="357"/>
      </w:pPr>
      <w:rPr>
        <w:i w:val="false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pacing w:val="-6"/>
      <w:sz w:val="24"/>
      <w:lang w:val="ru-RU" w:bidi="ar-SA"/>
    </w:rPr>
  </w:style>
  <w:style w:type="character" w:styleId="1">
    <w:name w:val=" Знак Знак1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851" w:hanging="284"/>
      <w:jc w:val="both"/>
    </w:pPr>
    <w:rPr>
      <w:spacing w:val="-6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5:31:00Z</dcterms:created>
  <dc:creator>Учитель</dc:creator>
  <dc:description/>
  <cp:keywords/>
  <dc:language>en-US</dc:language>
  <cp:lastModifiedBy>Я</cp:lastModifiedBy>
  <dcterms:modified xsi:type="dcterms:W3CDTF">2011-03-11T13:51:00Z</dcterms:modified>
  <cp:revision>60</cp:revision>
  <dc:subject/>
  <dc:title>Диагностическая работа по ИНФОРМАТИКЕ</dc:title>
</cp:coreProperties>
</file>