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ариант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i/>
          <w:iCs/>
          <w:color w:val="000000"/>
          <w:sz w:val="20"/>
          <w:szCs w:val="22"/>
        </w:rPr>
        <w:t>При выполнении заданий этой части обведите номер выбранного ответа кружком. Если вы выбрали не тот номер, зачеркните его и обведите номер правильного ответа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В соответствии с кодовой таблицей </w:t>
      </w:r>
      <w:r>
        <w:rPr>
          <w:color w:val="000000"/>
          <w:sz w:val="22"/>
          <w:szCs w:val="22"/>
          <w:lang w:val="en-US"/>
        </w:rPr>
        <w:t>ASCII</w:t>
      </w:r>
      <w:r>
        <w:rPr>
          <w:color w:val="000000"/>
          <w:sz w:val="22"/>
          <w:szCs w:val="22"/>
        </w:rPr>
        <w:t xml:space="preserve"> символы, ис</w:t>
        <w:softHyphen/>
        <w:t>пользованные в данных словах, кодируются десятичными чис</w:t>
        <w:softHyphen/>
        <w:t>лами. Слово «</w:t>
      </w:r>
      <w:r>
        <w:rPr>
          <w:color w:val="000000"/>
          <w:sz w:val="22"/>
          <w:szCs w:val="22"/>
          <w:lang w:val="en-US"/>
        </w:rPr>
        <w:t>file</w:t>
      </w:r>
      <w:r>
        <w:rPr>
          <w:color w:val="000000"/>
          <w:sz w:val="22"/>
          <w:szCs w:val="22"/>
        </w:rPr>
        <w:t>» кодируется как 102105108101. Какому слову соответствует числовая последовательность 102105110101?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en-US"/>
        </w:rPr>
        <w:t>face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  <w:lang w:val="en-US"/>
        </w:rPr>
        <w:t>fine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  <w:lang w:val="en-US"/>
        </w:rPr>
        <w:t>fire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</w:t>
      </w:r>
      <w:r>
        <w:rPr>
          <w:color w:val="000000"/>
          <w:sz w:val="22"/>
          <w:szCs w:val="22"/>
          <w:lang w:val="en-US"/>
        </w:rPr>
        <w:t>film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и каких значениях логической величины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и числовой константы А выражени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= (А &lt; 15)) </w:t>
      </w:r>
      <w:r>
        <w:rPr>
          <w:b/>
          <w:bCs/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</w:rPr>
        <w:t xml:space="preserve">(А &gt; 10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) будет истинным?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= ИСТИНА, А = 10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= ЛОЖЬ, А = 17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= ИСТИНА, А = 17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 = ЛОЖЬ, А = 15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Какое из действий не относится к форматированию текста?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зменение междустрочного расстояния в фрагменте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втоматическая проверка правописания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идоизменение шрифта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зменение размеров полей страниц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4.</w:t>
      </w:r>
      <w:r>
        <w:rPr/>
        <w:t xml:space="preserve"> Имеется фрагмент таблицы «Курс доллара по отношению к рублю в 1993—1995 гг.».</w:t>
      </w:r>
    </w:p>
    <w:tbl>
      <w:tblPr>
        <w:tblW w:w="38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3"/>
        <w:gridCol w:w="2309"/>
      </w:tblGrid>
      <w:tr>
        <w:trPr>
          <w:trHeight w:val="37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/доллар</w:t>
            </w:r>
          </w:p>
        </w:tc>
      </w:tr>
      <w:tr>
        <w:trPr>
          <w:trHeight w:val="331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</w:t>
            </w:r>
          </w:p>
        </w:tc>
      </w:tr>
      <w:tr>
        <w:trPr>
          <w:trHeight w:val="341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4</w:t>
            </w:r>
          </w:p>
        </w:tc>
      </w:tr>
      <w:tr>
        <w:trPr>
          <w:trHeight w:val="37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5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диаграммы правильно отражают данные таблицы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24630" cy="2732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1) 1 и 3</w:t>
        <w:tab/>
        <w:tab/>
        <w:tab/>
        <w:t>2) 1, 3 и 4</w:t>
        <w:tab/>
        <w:tab/>
        <w:t>3) 2 и 4</w:t>
        <w:tab/>
        <w:tab/>
        <w:tab/>
        <w:t>4) 1 и 4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Буквы А, Б, В и Г закодированы двухразрядными последо</w:t>
        <w:softHyphen/>
        <w:t>вательными двоичными числами от 00 до 11 соответственно. Най</w:t>
        <w:softHyphen/>
        <w:t>дите наибольшее число подряд идущих нулей в записи, если та</w:t>
        <w:softHyphen/>
        <w:t>ким способом закодировать последовательность символов ВБВАГ?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1) два </w:t>
        <w:tab/>
        <w:tab/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2) три </w:t>
        <w:tab/>
        <w:tab/>
        <w:tab/>
        <w:t>3) четыре</w:t>
        <w:tab/>
        <w:tab/>
        <w:t>4) пять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В некотором каталоге содержатся файлы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eastAsia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 w:eastAsia="en-US"/>
          </w:rPr>
          <w:t>kb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dc</w:t>
        </w:r>
      </w:hyperlink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en-US" w:eastAsia="en-US"/>
        </w:rPr>
        <w:t>k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doc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en-US" w:eastAsia="en-US"/>
        </w:rPr>
        <w:t>k</w:t>
      </w:r>
      <w:r>
        <w:rPr>
          <w:color w:val="000000"/>
          <w:sz w:val="22"/>
          <w:szCs w:val="22"/>
          <w:lang w:eastAsia="en-US"/>
        </w:rPr>
        <w:t>3.</w:t>
      </w:r>
      <w:r>
        <w:rPr>
          <w:color w:val="000000"/>
          <w:sz w:val="22"/>
          <w:szCs w:val="22"/>
          <w:lang w:val="en-US" w:eastAsia="en-US"/>
        </w:rPr>
        <w:t>d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en-US" w:eastAsia="en-US"/>
        </w:rPr>
        <w:t>k</w:t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lang w:val="en-US" w:eastAsia="en-US"/>
        </w:rPr>
        <w:t>b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d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en-US" w:eastAsia="en-US"/>
        </w:rPr>
        <w:t>kar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dat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kol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dd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</w:t>
        <w:softHyphen/>
        <w:t>рых также могут встречаться следующие символы: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вол «?» (вопросительный знак) означает ровно один произвольный символ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При поиске файлов в данном каталоге с использованием маски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*.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*? в списке окажется</w:t>
      </w:r>
    </w:p>
    <w:p>
      <w:pPr>
        <w:pStyle w:val="Normal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) 5 файлов</w:t>
        <w:tab/>
        <w:tab/>
        <w:t>2) 4 файла</w:t>
        <w:tab/>
        <w:tab/>
        <w:t>3) 3 файла</w:t>
      </w:r>
      <w:r>
        <w:rPr>
          <w:color w:val="000000"/>
          <w:sz w:val="22"/>
          <w:szCs w:val="22"/>
          <w:lang w:val="en-US"/>
        </w:rPr>
        <w:tab/>
        <w:tab/>
      </w:r>
      <w:r>
        <w:rPr>
          <w:color w:val="000000"/>
          <w:sz w:val="22"/>
          <w:szCs w:val="22"/>
        </w:rPr>
        <w:t>4) 2 файла</w:t>
      </w:r>
    </w:p>
    <w:p>
      <w:pPr>
        <w:pStyle w:val="Normal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Для формирования растровых изображений используются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) пиксели 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линии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кружности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4) прямоугольники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8.</w:t>
      </w:r>
      <w:r>
        <w:rPr/>
        <w:t xml:space="preserve"> Дан фрагмент электронной таблицы:</w:t>
      </w:r>
    </w:p>
    <w:tbl>
      <w:tblPr>
        <w:tblW w:w="50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116"/>
        <w:gridCol w:w="1116"/>
        <w:gridCol w:w="1116"/>
        <w:gridCol w:w="1116"/>
      </w:tblGrid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??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=D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=С1-В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=С1-А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=В1+А1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32385</wp:posOffset>
            </wp:positionV>
            <wp:extent cx="1028700" cy="994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После выполнения вычислений по значениям диапазона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2: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2 была построена следующая диаграмм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осстановите содержимое ячейки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1.</w:t>
      </w:r>
    </w:p>
    <w:p>
      <w:pPr>
        <w:pStyle w:val="Normal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) 1</w:t>
        <w:tab/>
        <w:tab/>
        <w:t>2) 2</w:t>
        <w:tab/>
        <w:tab/>
        <w:t>3) 3</w:t>
      </w:r>
      <w:r>
        <w:rPr>
          <w:color w:val="000000"/>
          <w:sz w:val="22"/>
          <w:szCs w:val="22"/>
          <w:lang w:val="en-US"/>
        </w:rPr>
        <w:tab/>
        <w:tab/>
      </w:r>
      <w:r>
        <w:rPr>
          <w:color w:val="000000"/>
          <w:sz w:val="22"/>
          <w:szCs w:val="22"/>
        </w:rPr>
        <w:t>4) 4</w:t>
      </w:r>
    </w:p>
    <w:p>
      <w:pPr>
        <w:pStyle w:val="Normal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 xml:space="preserve">В систему команд исполнителя </w:t>
      </w:r>
      <w:r>
        <w:rPr>
          <w:color w:val="000000"/>
          <w:sz w:val="22"/>
          <w:szCs w:val="22"/>
          <w:lang w:val="en-US"/>
        </w:rPr>
        <w:t>Geometry</w:t>
      </w:r>
      <w:r>
        <w:rPr>
          <w:color w:val="000000"/>
          <w:sz w:val="22"/>
          <w:szCs w:val="22"/>
        </w:rPr>
        <w:t xml:space="preserve"> входят команды: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4140"/>
      </w:tblGrid>
      <w:tr>
        <w:trPr>
          <w:trHeight w:val="34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анд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е исполнителя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ктор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,b</w:t>
            </w:r>
            <w:r>
              <w:rPr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олнитель перемещается из точ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, у) </w:t>
            </w:r>
            <w:r>
              <w:rPr>
                <w:color w:val="000000"/>
                <w:sz w:val="22"/>
                <w:szCs w:val="22"/>
              </w:rPr>
              <w:t xml:space="preserve">в точку </w:t>
            </w:r>
            <w:r>
              <w:rPr>
                <w:i/>
                <w:iCs/>
                <w:color w:val="000000"/>
                <w:sz w:val="22"/>
                <w:szCs w:val="22"/>
              </w:rPr>
              <w:t>(х+а, у+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торить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 </w:t>
            </w:r>
            <w:r>
              <w:rPr>
                <w:color w:val="000000"/>
                <w:sz w:val="22"/>
                <w:szCs w:val="22"/>
              </w:rPr>
              <w:t>[команда]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олнитель выполняет команду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 </w:t>
            </w:r>
            <w:r>
              <w:rPr>
                <w:color w:val="000000"/>
                <w:sz w:val="22"/>
                <w:szCs w:val="22"/>
              </w:rPr>
              <w:t>раз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Исполнитель находится в начале координат. Ему дан для ис</w:t>
        <w:softHyphen/>
        <w:t xml:space="preserve">полнения следующий алгоритм: 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ктор (3, 5) 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ктор (2, —3)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торить 3 [Вектор (—2, 0)] 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ектор (—3, 1)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На каком расстоянии от начала координат окажется ис</w:t>
        <w:softHyphen/>
        <w:t xml:space="preserve">полнитель </w:t>
      </w:r>
      <w:r>
        <w:rPr>
          <w:color w:val="000000"/>
          <w:sz w:val="22"/>
          <w:szCs w:val="22"/>
          <w:lang w:val="en-US"/>
        </w:rPr>
        <w:t>Geometry</w:t>
      </w:r>
      <w:r>
        <w:rPr>
          <w:color w:val="000000"/>
          <w:sz w:val="22"/>
          <w:szCs w:val="22"/>
        </w:rPr>
        <w:t xml:space="preserve"> в результате выполнения данного алго</w:t>
        <w:softHyphen/>
        <w:t>ритма?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1) 3</w:t>
        <w:tab/>
        <w:tab/>
        <w:t>2) 4</w:t>
        <w:tab/>
        <w:tab/>
        <w:t>3) 5</w:t>
        <w:tab/>
        <w:tab/>
        <w:t>4) 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ЧАСТЬ 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2"/>
          <w:lang w:val="en-US"/>
        </w:rPr>
      </w:pPr>
      <w:r>
        <w:rPr>
          <w:b/>
          <w:i/>
          <w:iCs/>
          <w:color w:val="000000"/>
          <w:sz w:val="20"/>
          <w:szCs w:val="22"/>
        </w:rPr>
        <w:t>Ответом к заданиям этой части (10—20) является набор символов (букв или цифр), которые следует записать в поле, от</w:t>
        <w:softHyphen/>
        <w:t>веденном для записи ответа в задании. Если вы ошиблись, зачерк</w:t>
        <w:softHyphen/>
        <w:t>ните ответ и запишите рядом другой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Информационный объем одного сообщения составляет 0,5 Кбайт, а другого — 500 байт. На сколько бит информацион</w:t>
        <w:softHyphen/>
        <w:t>ный объем первого сообщения больше объема второго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21590</wp:posOffset>
            </wp:positionV>
            <wp:extent cx="1435735" cy="1912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Определите значение переменной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после выполнения алгоритма, записанного в виде блок-схемы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 xml:space="preserve">Определите значение переменной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ле выполнения следующего фрагмента программы, в котором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перемен</w:t>
        <w:softHyphen/>
        <w:t>ные вещественного типа.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:= 5;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2"/>
          <w:szCs w:val="22"/>
          <w:lang w:val="en-US" w:eastAsia="en-US"/>
        </w:rPr>
        <w:t>b</w:t>
      </w:r>
      <w:r>
        <w:rPr>
          <w:color w:val="000000"/>
          <w:sz w:val="22"/>
          <w:szCs w:val="22"/>
          <w:lang w:eastAsia="en-US"/>
        </w:rPr>
        <w:t xml:space="preserve"> := 5+7*а;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2"/>
          <w:szCs w:val="22"/>
          <w:lang w:val="en-US" w:eastAsia="en-US"/>
        </w:rPr>
        <w:t>b</w:t>
      </w:r>
      <w:r>
        <w:rPr>
          <w:color w:val="000000"/>
          <w:sz w:val="22"/>
          <w:szCs w:val="22"/>
          <w:lang w:eastAsia="en-US"/>
        </w:rPr>
        <w:t xml:space="preserve"> := </w:t>
      </w:r>
      <w:r>
        <w:rPr>
          <w:color w:val="000000"/>
          <w:sz w:val="22"/>
          <w:szCs w:val="22"/>
          <w:lang w:val="en-US" w:eastAsia="en-US"/>
        </w:rPr>
        <w:t>b</w:t>
      </w:r>
      <w:r>
        <w:rPr>
          <w:color w:val="000000"/>
          <w:sz w:val="22"/>
          <w:szCs w:val="22"/>
          <w:lang w:eastAsia="en-US"/>
        </w:rPr>
        <w:t>/2*</w:t>
      </w:r>
      <w:r>
        <w:rPr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твете укажите одно число — значение переменной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База данных «Спортивная секция», наряду с другими, имеет поля с названиями «пол» и «класс». В базе данных нахо</w:t>
        <w:softHyphen/>
        <w:t>дятся записи о спортсменах трех классов: «9 кл.» — девятиклас</w:t>
        <w:softHyphen/>
        <w:t>сники, «10 кл.» — десятиклассники и «11 кл.» — одиннадцати</w:t>
        <w:softHyphen/>
        <w:t xml:space="preserve">классники. Количество записей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удовлетворяющих различ</w:t>
        <w:softHyphen/>
        <w:t>ным запросам, приведено в следующей таблице: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080"/>
      </w:tblGrid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л = «м» </w:t>
            </w:r>
            <w:r>
              <w:rPr>
                <w:b/>
                <w:bCs/>
                <w:color w:val="000000"/>
                <w:sz w:val="22"/>
                <w:szCs w:val="22"/>
              </w:rPr>
              <w:t>ИЛИ</w:t>
            </w:r>
            <w:r>
              <w:rPr>
                <w:bCs/>
                <w:color w:val="000000"/>
                <w:sz w:val="22"/>
                <w:szCs w:val="22"/>
              </w:rPr>
              <w:t xml:space="preserve"> класс = «11 кл.» </w:t>
            </w:r>
            <w:r>
              <w:rPr>
                <w:b/>
                <w:bCs/>
                <w:color w:val="000000"/>
                <w:sz w:val="22"/>
                <w:szCs w:val="22"/>
              </w:rPr>
              <w:t>ИЛИ</w:t>
            </w:r>
            <w:r>
              <w:rPr>
                <w:bCs/>
                <w:color w:val="000000"/>
                <w:sz w:val="22"/>
                <w:szCs w:val="22"/>
              </w:rPr>
              <w:t xml:space="preserve"> класс = «9 кл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еверно, что (класс = «9 кл.» </w:t>
            </w:r>
            <w:r>
              <w:rPr>
                <w:b/>
                <w:bCs/>
                <w:color w:val="000000"/>
                <w:sz w:val="22"/>
                <w:szCs w:val="22"/>
              </w:rPr>
              <w:t>ИЛИ</w:t>
            </w:r>
            <w:r>
              <w:rPr>
                <w:bCs/>
                <w:color w:val="000000"/>
                <w:sz w:val="22"/>
                <w:szCs w:val="22"/>
              </w:rPr>
              <w:t xml:space="preserve"> класс = «11 кл.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л&lt; &gt; «ж»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 xml:space="preserve"> класс = «10 кл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у равно количество записей в базе данных «Спортивная секция»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В ячейках диапазона А11:А15 записаны последовательно це</w:t>
        <w:softHyphen/>
        <w:t xml:space="preserve">лые числа от 3 до 7. В ячейке </w:t>
      </w:r>
      <w:r>
        <w:rPr>
          <w:color w:val="000000"/>
          <w:sz w:val="22"/>
          <w:szCs w:val="22"/>
          <w:lang w:val="en-US"/>
        </w:rPr>
        <w:t>B11</w:t>
      </w:r>
      <w:r>
        <w:rPr>
          <w:color w:val="000000"/>
          <w:sz w:val="22"/>
          <w:szCs w:val="22"/>
        </w:rPr>
        <w:t xml:space="preserve"> находится формула =А11+А12. Эта формула скопирована в каждую ячейку диапазона В12:В14. Какое число будет находиться в ячейке В14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Дан фрагмент текста из произведения М. Лермонтова «Герой нашего времени» до (слева) и после (справа) форматиро</w:t>
        <w:softHyphen/>
        <w:t>вания. В обоих фрагментах используется шрифт одного семей</w:t>
        <w:softHyphen/>
        <w:t>ства (гарнитуры)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0"/>
        <w:gridCol w:w="5130"/>
      </w:tblGrid>
      <w:tr>
        <w:trPr>
          <w:trHeight w:val="5053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я невольно поразила способ</w:t>
              <w:softHyphen/>
              <w:t>ность русского человека приме</w:t>
              <w:softHyphen/>
              <w:t>няться к обычаям тех народов, среди которых ему случается жить; не знаю, достойно порица</w:t>
              <w:softHyphen/>
              <w:t>ния или похвалы это свойство ума, только оно доказывает не</w:t>
              <w:softHyphen/>
              <w:t>имоверную его гибкость и при</w:t>
              <w:softHyphen/>
              <w:t>сутствие этого ясного здравого смысла, который прощает зло вез</w:t>
              <w:softHyphen/>
              <w:t>де, где видит его необходимость или невозможность его уничтоже</w:t>
              <w:softHyphen/>
              <w:t>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ду тем чай был выпит; давно запряженные кони продрогли на снегу; месяц бледнел на западе и готов уж был погрузиться в чер</w:t>
              <w:softHyphen/>
              <w:t>ные свои тучи, висящие на даль</w:t>
              <w:softHyphen/>
              <w:t>них вершинах, как клочки разо</w:t>
              <w:softHyphen/>
              <w:t>дранного занавеса; мы вышли из сакли. Вопреки предсказанию мо</w:t>
              <w:softHyphen/>
              <w:t>его спутника, погода прояснилась и обещала нам тихое утро; хоро</w:t>
              <w:softHyphen/>
              <w:t>воды звезд чудными узорами сплетались на далеком небосклоне и одна за другою гасли по мере того, как бледноватый отблеск востока разливался по темно-ли</w:t>
              <w:softHyphen/>
              <w:t>ловому своду, озаряя постепенно крутые отлогости гор, покрытые девственными снегами. Тихо было все на небе и на земле, как в сердце человека в минуту утренней молитвы; только изредка набегал прохладный ветер с вос</w:t>
              <w:softHyphen/>
              <w:t>тока, приподнимая гриву лоша</w:t>
              <w:softHyphen/>
              <w:t>дей, покрытую инеем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ня невольно поразила способ</w:t>
              <w:softHyphen/>
              <w:t>ность русского человека применяться к обычаям тех народов, среди которых ему случается жить; не знаю, достойно пори</w:t>
              <w:softHyphen/>
              <w:t>цания или похвалы это свойство ума, только оно доказывает неимоверную его гибкость и присутствие этого ясного здравого смысла, который прощает зло везде, где видит его необходимость или невозможность его уничтож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жду тем чай был выпит; давно за</w:t>
              <w:softHyphen/>
              <w:t>пряженные кони продрогли на снегу; ме</w:t>
              <w:softHyphen/>
              <w:t>сяц бледнел на западе и готов уж был погрузиться в черные свои тучи, вися</w:t>
              <w:softHyphen/>
              <w:t xml:space="preserve">щие на дальних вершинах, как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клочки разодранного занавеса; </w:t>
            </w:r>
            <w:r>
              <w:rPr>
                <w:bCs/>
                <w:color w:val="000000"/>
                <w:sz w:val="18"/>
                <w:szCs w:val="18"/>
              </w:rPr>
              <w:t xml:space="preserve">мы вышли из </w:t>
            </w:r>
            <w:r>
              <w:rPr>
                <w:b/>
                <w:bCs/>
                <w:color w:val="000000"/>
                <w:sz w:val="18"/>
                <w:szCs w:val="18"/>
              </w:rPr>
              <w:t>сак</w:t>
              <w:softHyphen/>
              <w:t>ли</w:t>
            </w:r>
            <w:r>
              <w:rPr>
                <w:bCs/>
                <w:color w:val="000000"/>
                <w:sz w:val="18"/>
                <w:szCs w:val="18"/>
              </w:rPr>
              <w:t>. Вопреки предсказанию моего спутни</w:t>
              <w:softHyphen/>
              <w:t xml:space="preserve">ка, погода прояснилась и обещала нам тихое утро;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хороводы звезд </w:t>
            </w:r>
            <w:r>
              <w:rPr>
                <w:bCs/>
                <w:color w:val="000000"/>
                <w:sz w:val="18"/>
                <w:szCs w:val="18"/>
              </w:rPr>
              <w:t>чудными узо</w:t>
              <w:softHyphen/>
              <w:t>рами сплетались на далеком небосклоне и одна за другою гасли по мере того, как бледноватый отблеск востока разливался по темно-лиловому своду, озаряя посте</w:t>
              <w:softHyphen/>
              <w:t xml:space="preserve">пенно крутые отлогости гор, покрытые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девственными снега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хо было все на небе и на земле, как в сердце человека в минуту утренней молитвы; только изредка набегал про</w:t>
              <w:softHyphen/>
              <w:t>хладный ветер с востока, приподнимая гриву лошадей, покрытую инеем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из перечисленных ниже свойств символов и абзацев были использованы при форматировании текста? В ответе пере</w:t>
        <w:softHyphen/>
        <w:t>числите номера свойств в порядке возрастания без запятых и каких-либо других разделяющих символов.</w:t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Начертание шрифта.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мер символов.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аркированный список.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еличина абзацного отступа.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еличина дополнительного вертикального интервала меж</w:t>
        <w:softHyphen/>
        <w:t>ду абзацами.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ыравнивание строк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Исполнитель Робот действует на клетчатой доске, между соседними клетками которой могут стоять стены. Робот пере</w:t>
        <w:softHyphen/>
        <w:t>двигается по клеткам доски и может выполнять команды 1 (вверх), 2 (вниз), 3 (вправо), 4 (влево), переходя на соседнюю клетку в направлении, указанном в скобках. Если в этом на</w:t>
        <w:softHyphen/>
        <w:t xml:space="preserve">правлении между клетками стоит стена, то Робот разрушается. 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бот успешно выполнил программу 3324111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последовательность из трех команд должен выпол</w:t>
        <w:softHyphen/>
        <w:t>нить Робот, чтобы вернуться в ту клетку, где он был перед на</w:t>
        <w:softHyphen/>
        <w:t>чалом выполнения программы, и не разрушиться вне зависи</w:t>
        <w:softHyphen/>
        <w:t>мости от того, какие стены стоят на поле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Размер окна графического редактора, работающего в 8-цветном режиме, 80</w:t>
      </w:r>
      <w:r>
        <w:rPr>
          <w:rFonts w:cs="Arial" w:ascii="Arial" w:hAnsi="Arial"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25 пикселей. Картинка, занимающая все рабо</w:t>
        <w:softHyphen/>
        <w:t>чее поле графического редактора, передается за 5 сек. Опреде</w:t>
        <w:softHyphen/>
        <w:t>лить скоростные характеристики модема, используемого для пе</w:t>
        <w:softHyphen/>
        <w:t>ресылки графической информации (скорость передачи укажите в битах в секунду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Некоторый алгоритм из одного числа получает новое число следующим образом. Если исходное число нечетное, то в конец числа приписывается сумма его цифр, иначе приписыва</w:t>
        <w:softHyphen/>
        <w:t>ется сумма минимальной и максимальной цифр. Получившееся число является результатом работы алгоритма. Например, если исходное число было 413, то результатом работы алгоритма бу</w:t>
        <w:softHyphen/>
        <w:t>дет число 4138; если исходное число было 812, то результатом работы алгоритма будет число 8129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о число 13. Примените алгоритм пять раз (т.е. исполните алгоритм для исходного числа, а затем к результату его работы еще раз примените алгоритм и т.д.). Сколько нечетных цифр окажется в полученном числе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Доступ к файлу </w:t>
      </w:r>
      <w:r>
        <w:rPr>
          <w:i/>
          <w:iCs/>
          <w:color w:val="000000"/>
          <w:sz w:val="22"/>
          <w:szCs w:val="22"/>
          <w:lang w:val="en-US"/>
        </w:rPr>
        <w:t>www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doc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аходящемуся на сервер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ftp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net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существляется по протоколу </w:t>
      </w:r>
      <w:r>
        <w:rPr>
          <w:i/>
          <w:iCs/>
          <w:color w:val="000000"/>
          <w:sz w:val="22"/>
          <w:szCs w:val="22"/>
          <w:lang w:val="en-US"/>
        </w:rPr>
        <w:t>http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Фрагменты адреса данного файла закодированы буквами А, В, С,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 (см. таблицу). Запи</w:t>
        <w:softHyphen/>
        <w:t>шите последовательность этих букв, которая кодирует адрес ука</w:t>
        <w:softHyphen/>
        <w:t>занного файла в Интернете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740"/>
        <w:gridCol w:w="741"/>
        <w:gridCol w:w="740"/>
        <w:gridCol w:w="741"/>
        <w:gridCol w:w="740"/>
        <w:gridCol w:w="741"/>
      </w:tblGrid>
      <w:tr>
        <w:trPr>
          <w:trHeight w:val="29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G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tp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www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net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/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tp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doc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20. </w:t>
      </w:r>
      <w:r>
        <w:rPr>
          <w:color w:val="000000"/>
          <w:sz w:val="22"/>
          <w:szCs w:val="22"/>
        </w:rPr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040"/>
      </w:tblGrid>
      <w:tr>
        <w:trPr>
          <w:trHeight w:val="46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ючевое слов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сайтов, для которых данное слово является ключевым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ан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хлом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иф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просах для обозначения логической операции «И» ис</w:t>
        <w:softHyphen/>
        <w:t>пользуется символ &amp;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Сколько сайтов будет найдено по запросу </w:t>
      </w:r>
      <w:r>
        <w:rPr>
          <w:i/>
          <w:iCs/>
          <w:color w:val="000000"/>
          <w:sz w:val="22"/>
          <w:szCs w:val="22"/>
        </w:rPr>
        <w:t xml:space="preserve">скань &amp; хохлома &amp; финифть, </w:t>
      </w:r>
      <w:r>
        <w:rPr>
          <w:color w:val="000000"/>
          <w:sz w:val="22"/>
          <w:szCs w:val="22"/>
        </w:rPr>
        <w:t xml:space="preserve">если по запросу </w:t>
      </w:r>
      <w:r>
        <w:rPr>
          <w:i/>
          <w:iCs/>
          <w:color w:val="000000"/>
          <w:sz w:val="22"/>
          <w:szCs w:val="22"/>
        </w:rPr>
        <w:t xml:space="preserve">скань &amp; хохлома </w:t>
      </w:r>
      <w:r>
        <w:rPr>
          <w:color w:val="000000"/>
          <w:sz w:val="22"/>
          <w:szCs w:val="22"/>
        </w:rPr>
        <w:t xml:space="preserve">было найдено 250 сайтов, а по запросу </w:t>
      </w:r>
      <w:r>
        <w:rPr>
          <w:i/>
          <w:iCs/>
          <w:color w:val="000000"/>
          <w:sz w:val="22"/>
          <w:szCs w:val="22"/>
        </w:rPr>
        <w:t xml:space="preserve">скань &amp; финифть </w:t>
      </w:r>
      <w:r>
        <w:rPr>
          <w:color w:val="000000"/>
          <w:sz w:val="22"/>
          <w:szCs w:val="22"/>
        </w:rPr>
        <w:t>— 80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ЧАСТЬ </w:t>
      </w:r>
      <w:r>
        <w:rPr>
          <w:b/>
          <w:bCs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2"/>
          <w:lang w:val="en-US"/>
        </w:rPr>
      </w:pPr>
      <w:r>
        <w:rPr>
          <w:b/>
          <w:i/>
          <w:iCs/>
          <w:color w:val="000000"/>
          <w:sz w:val="20"/>
          <w:szCs w:val="22"/>
        </w:rPr>
        <w:t>Задания этой части (21—23) выполняются на компьютере. Результатом исполнения задания является отдельный файл (для одного задания — один файл). Формат файла, его имя и каталог для сохранения вам сообщат организаторы экзамена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2"/>
          <w:lang w:val="en-US"/>
        </w:rPr>
      </w:pPr>
      <w:r>
        <w:rPr>
          <w:b/>
          <w:i/>
          <w:iCs/>
          <w:color w:val="000000"/>
          <w:sz w:val="20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>Создайте в текстовом редакторе документ и напишите в нем следующий текст, точно воспроизведя все оформление тек</w:t>
        <w:softHyphen/>
        <w:t xml:space="preserve">ста, имеющееся в образце. Данный текст должен быть написан шрифтом, использующим засечки (например,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) размером 14 пунктов. Основной текст выровнен по левому краю, интервал перед абзацем установлен 6 пунктов. В тексте есть слова, выделенные полужирным шрифтом и курсивом, ис</w:t>
        <w:softHyphen/>
        <w:t>пользуется редактор формул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о, чтобы ширина вашего текста отличалась от ши</w:t>
        <w:softHyphen/>
        <w:t>рины текста в примере, поскольку ширина текста зависит от размера страницы и полей. В этом случае разбиение текста на строки должно соответствовать стандартной ширине абзаца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Текст сохраните в файле. Имя, каталог и формат файла вам сообщат организаторы экзамена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</w:rPr>
        <w:t xml:space="preserve">Квадратное уравнение </w:t>
      </w:r>
      <w:r>
        <w:rPr>
          <w:color w:val="000000"/>
        </w:rPr>
        <w:t xml:space="preserve">— уравнение вида </w:t>
      </w:r>
      <w:r>
        <w:rPr>
          <w:i/>
          <w:iCs/>
          <w:color w:val="000000"/>
        </w:rPr>
        <w:t>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 </w:t>
      </w:r>
      <w:r>
        <w:rPr>
          <w:color w:val="000000"/>
        </w:rPr>
        <w:t xml:space="preserve">= 0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Квадратное уравнение с </w:t>
      </w:r>
      <w:r>
        <w:rPr>
          <w:i/>
          <w:iCs/>
          <w:color w:val="000000"/>
        </w:rPr>
        <w:t xml:space="preserve">вещественными </w:t>
      </w:r>
      <w:r>
        <w:rPr>
          <w:color w:val="000000"/>
        </w:rPr>
        <w:t xml:space="preserve">коэффициентами </w:t>
      </w:r>
      <w:r>
        <w:rPr>
          <w:i/>
          <w:iCs/>
          <w:color w:val="000000"/>
        </w:rPr>
        <w:t xml:space="preserve">а,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, с </w:t>
      </w:r>
      <w:r>
        <w:rPr>
          <w:color w:val="000000"/>
        </w:rPr>
        <w:t xml:space="preserve">может иметь от 0 </w:t>
      </w:r>
      <w:r>
        <w:rPr>
          <w:bCs/>
          <w:color w:val="000000"/>
        </w:rPr>
        <w:t xml:space="preserve">до </w:t>
      </w:r>
      <w:r>
        <w:rPr>
          <w:color w:val="000000"/>
        </w:rPr>
        <w:t xml:space="preserve">2 вещественных корней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висимости от значения </w:t>
      </w:r>
      <w:r>
        <w:rPr>
          <w:i/>
          <w:iCs/>
          <w:color w:val="000000"/>
        </w:rPr>
        <w:t xml:space="preserve">дискриминанта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— 4ас: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1. пр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&gt; </w:t>
      </w:r>
      <w:r>
        <w:rPr>
          <w:color w:val="000000"/>
        </w:rPr>
        <w:t>0 корней два, и они вычисляются по формуле:</w:t>
      </w:r>
    </w:p>
    <w:p>
      <w:pPr>
        <w:pStyle w:val="Normal"/>
        <w:ind w:left="54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 xml:space="preserve">2. пр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0 корень один (иногда говорят также о двух рав</w:t>
        <w:softHyphen/>
        <w:t>ных или совпадающих корнях) кратности 2: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color w:val="000000"/>
        </w:rPr>
        <w:t>,</w:t>
      </w:r>
    </w:p>
    <w:p>
      <w:pPr>
        <w:pStyle w:val="Normal"/>
        <w:autoSpaceDE w:val="false"/>
        <w:ind w:left="540" w:hanging="0"/>
        <w:rPr>
          <w:color w:val="000000"/>
          <w:lang w:val="en-US"/>
        </w:rPr>
      </w:pPr>
      <w:r>
        <w:rPr>
          <w:color w:val="000000"/>
        </w:rPr>
        <w:t xml:space="preserve">3. пр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&lt; </w:t>
      </w:r>
      <w:r>
        <w:rPr>
          <w:color w:val="000000"/>
        </w:rPr>
        <w:t xml:space="preserve">0 </w:t>
      </w:r>
      <w:r>
        <w:rPr>
          <w:i/>
          <w:iCs/>
          <w:color w:val="000000"/>
        </w:rPr>
        <w:t xml:space="preserve">вещественных </w:t>
      </w:r>
      <w:r>
        <w:rPr>
          <w:color w:val="000000"/>
        </w:rPr>
        <w:t xml:space="preserve">корней нет. </w:t>
      </w:r>
    </w:p>
    <w:p>
      <w:pPr>
        <w:pStyle w:val="Normal"/>
        <w:autoSpaceDE w:val="false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ма Виета</w:t>
      </w:r>
    </w:p>
    <w:p>
      <w:pPr>
        <w:pStyle w:val="Normal"/>
        <w:ind w:firstLine="567"/>
        <w:rPr/>
      </w:pPr>
      <w:r>
        <w:rPr>
          <w:color w:val="000000"/>
        </w:rPr>
        <w:t xml:space="preserve">Сумма корней </w:t>
      </w:r>
      <w:r>
        <w:rPr>
          <w:i/>
          <w:iCs/>
          <w:color w:val="000000"/>
        </w:rPr>
        <w:t xml:space="preserve">приведенного </w:t>
      </w:r>
      <w:r>
        <w:rPr>
          <w:color w:val="000000"/>
        </w:rPr>
        <w:t xml:space="preserve">квадратного уравнения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рх +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 равна коэффициенту </w:t>
      </w:r>
      <w:r>
        <w:rPr>
          <w:i/>
          <w:iCs/>
          <w:color w:val="000000"/>
        </w:rPr>
        <w:t xml:space="preserve">р, </w:t>
      </w:r>
      <w:r>
        <w:rPr>
          <w:color w:val="000000"/>
        </w:rPr>
        <w:t>взятому с обратным знаком, а произведе</w:t>
        <w:softHyphen/>
        <w:t xml:space="preserve">ние корней равно свободному члену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:</w:t>
      </w:r>
    </w:p>
    <w:p>
      <w:pPr>
        <w:pStyle w:val="Normal"/>
        <w:ind w:firstLine="567"/>
        <w:rPr/>
      </w:pP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+ х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- р, 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.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22.</w:t>
      </w:r>
      <w:r>
        <w:rPr>
          <w:color w:val="000000"/>
          <w:sz w:val="22"/>
          <w:szCs w:val="22"/>
        </w:rPr>
        <w:t xml:space="preserve"> Электронная таблица содержит итоговые оценки уча</w:t>
        <w:softHyphen/>
        <w:t>щихся 8—11 классов по ряду предметов. На рисунке приведены первые строки данной таблицы: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903"/>
        <w:gridCol w:w="552"/>
        <w:gridCol w:w="547"/>
        <w:gridCol w:w="552"/>
        <w:gridCol w:w="547"/>
        <w:gridCol w:w="542"/>
        <w:gridCol w:w="547"/>
        <w:gridCol w:w="557"/>
      </w:tblGrid>
      <w:tr>
        <w:trPr>
          <w:trHeight w:val="31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</w:t>
            </w:r>
          </w:p>
        </w:tc>
      </w:tr>
      <w:tr>
        <w:trPr>
          <w:trHeight w:val="1556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ов Аркад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белина Ольг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дорова Ирин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В столбце 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электронной таблицы записаны фамилия и имя ученика, в столбце </w:t>
      </w:r>
      <w:r>
        <w:rPr>
          <w:b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— класс, в котором он учится, в столбцах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— оценки каждого ученика по пяти предметам. Всего в электронную таблицу были занесены результаты 567 уче</w:t>
        <w:softHyphen/>
        <w:t>ников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 данным результатам необходимо сформировать команду девятиклассников для участия в естественно-научной олимпиа</w:t>
        <w:softHyphen/>
        <w:t>де школьников. В задания олимпиады включаются вопросы по физике, химии и биологии. В школьную команду отбираются ученики, имеющие высокий балл по этим предметам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ыполните задан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ойте файл с данной электронной таблицей (расположе</w:t>
        <w:softHyphen/>
        <w:t>ние файла вам сообщат организаторы экзамена). Из общего списка с использованием фильтра выберите девятиклассников, имеющих общий средний балл по физике, химии и биологии не менее 4,5 балла. Упорядочьте строки таблицы по фамилиям претендентов в порядке возрастания. Полученную таблицу раз</w:t>
        <w:softHyphen/>
        <w:t>местите на Листе2 данной рабочей книги. Измените имя листа с «Лист2» на «Олимпиада»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 выполнении задания таблица с исходными данными не должна измениться. Файл необходимо сохранить в каталоге под именем, указанным организаторами экзамена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23.</w:t>
      </w:r>
      <w:r>
        <w:rPr>
          <w:color w:val="000000"/>
          <w:sz w:val="22"/>
          <w:szCs w:val="22"/>
        </w:rPr>
        <w:t xml:space="preserve"> Исполнитель Робот умеет перемещаться по лабиринту, начерченному на плоскости, разбитой на клетки. Ниже приве</w:t>
        <w:softHyphen/>
        <w:t>дено описание Робот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Робота есть четыре команды перемещения: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рх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из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лево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право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ри выполнении любой из этих команд Робот перемещается на одну клетку соответственно: вверх ↑, вниз </w:t>
      </w:r>
      <w:r>
        <w:rPr>
          <w:b/>
          <w:bCs/>
          <w:color w:val="000000"/>
          <w:sz w:val="22"/>
          <w:szCs w:val="22"/>
        </w:rPr>
        <w:t xml:space="preserve">↓, </w:t>
      </w:r>
      <w:r>
        <w:rPr>
          <w:color w:val="000000"/>
          <w:sz w:val="22"/>
          <w:szCs w:val="22"/>
        </w:rPr>
        <w:t>влево ←, вправо →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 соседними клетками может стоять стена, через кото</w:t>
        <w:softHyphen/>
        <w:t>рую Робот пройти не может. Если Робот получает команду пе</w:t>
        <w:softHyphen/>
        <w:t>ремещения через стену, то он разрушается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ыре команды проверяют истинность условия отсутствия стены у каждой из сторон той клетки, в которой находится Робот: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рху свободно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низу свободно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ева свободно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рава свободно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Эти команды можно использовать вместе с условием «ЕСЛИ», имеющим следующий вид: </w:t>
      </w:r>
    </w:p>
    <w:p>
      <w:pPr>
        <w:pStyle w:val="Normal"/>
        <w:autoSpaceDE w:val="false"/>
        <w:ind w:left="708" w:hanging="0"/>
        <w:rPr/>
      </w:pPr>
      <w:r>
        <w:rPr>
          <w:b/>
          <w:color w:val="000000"/>
          <w:sz w:val="22"/>
          <w:szCs w:val="22"/>
        </w:rPr>
        <w:t xml:space="preserve">ЕСЛИ </w:t>
      </w:r>
      <w:r>
        <w:rPr>
          <w:b/>
          <w:i/>
          <w:iCs/>
          <w:color w:val="000000"/>
          <w:sz w:val="22"/>
          <w:szCs w:val="22"/>
        </w:rPr>
        <w:t xml:space="preserve">&lt;условие&gt; </w:t>
      </w:r>
      <w:r>
        <w:rPr>
          <w:b/>
          <w:color w:val="000000"/>
          <w:sz w:val="22"/>
          <w:szCs w:val="22"/>
        </w:rPr>
        <w:t>ТО</w:t>
      </w:r>
    </w:p>
    <w:p>
      <w:pPr>
        <w:pStyle w:val="Normal"/>
        <w:autoSpaceDE w:val="false"/>
        <w:ind w:left="708" w:firstLine="708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</w:rPr>
        <w:t>последовательность команд</w:t>
      </w:r>
    </w:p>
    <w:p>
      <w:pPr>
        <w:pStyle w:val="Normal"/>
        <w:autoSpaceDE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ЕЦ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следовательность команд» — это одна или несколько лю</w:t>
        <w:softHyphen/>
        <w:t>бых команд, полученных Роботом. Например, для передвижения на одну клетку вправо, если справа нет стенки, можно исполь</w:t>
        <w:softHyphen/>
        <w:t>зовать такой алгоритм:</w:t>
      </w:r>
    </w:p>
    <w:p>
      <w:pPr>
        <w:pStyle w:val="Normal"/>
        <w:autoSpaceDE w:val="false"/>
        <w:ind w:left="708" w:hanging="0"/>
        <w:rPr/>
      </w:pPr>
      <w:r>
        <w:rPr>
          <w:b/>
          <w:color w:val="000000"/>
          <w:sz w:val="22"/>
          <w:szCs w:val="22"/>
        </w:rPr>
        <w:t xml:space="preserve">ЕСЛИ </w:t>
      </w:r>
      <w:r>
        <w:rPr>
          <w:b/>
          <w:bCs/>
          <w:color w:val="000000"/>
          <w:sz w:val="22"/>
          <w:szCs w:val="22"/>
        </w:rPr>
        <w:t xml:space="preserve">справа свободно </w:t>
      </w:r>
      <w:r>
        <w:rPr>
          <w:b/>
          <w:color w:val="000000"/>
          <w:sz w:val="22"/>
          <w:szCs w:val="22"/>
        </w:rPr>
        <w:t>ТО</w:t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вправо 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ЕЦ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 одном условии можно использовать несколько команд, используя логические связки </w:t>
      </w:r>
      <w:r>
        <w:rPr>
          <w:b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, например: 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СЛИ (справа свободно) И (НЕ снизу свободно) ТО</w:t>
      </w:r>
    </w:p>
    <w:p>
      <w:pPr>
        <w:pStyle w:val="Normal"/>
        <w:autoSpaceDE w:val="fals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право 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ЕЦ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82245</wp:posOffset>
            </wp:positionV>
            <wp:extent cx="2324735" cy="2968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Для повторения последовательности команд можно исполь</w:t>
        <w:softHyphen/>
        <w:t>зовать цикл «</w:t>
      </w:r>
      <w:r>
        <w:rPr>
          <w:b/>
          <w:color w:val="000000"/>
          <w:sz w:val="22"/>
          <w:szCs w:val="22"/>
        </w:rPr>
        <w:t>ПОКА</w:t>
      </w:r>
      <w:r>
        <w:rPr>
          <w:color w:val="000000"/>
          <w:sz w:val="22"/>
          <w:szCs w:val="22"/>
        </w:rPr>
        <w:t xml:space="preserve">», имеющий следующий вид: 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 &lt; условие &gt; ДЕЛАТЬ</w:t>
      </w:r>
    </w:p>
    <w:p>
      <w:pPr>
        <w:pStyle w:val="Normal"/>
        <w:autoSpaceDE w:val="fals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ледовательность команд 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ЕЦ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Например, для движения вправо, пока это возможно, можно использовать следующий алгоритм: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2"/>
          <w:szCs w:val="22"/>
        </w:rPr>
        <w:t>ПОК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права свободно ДЕЛАТЬ</w:t>
      </w:r>
    </w:p>
    <w:p>
      <w:pPr>
        <w:pStyle w:val="Normal"/>
        <w:autoSpaceDE w:val="fals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право </w:t>
      </w:r>
    </w:p>
    <w:p>
      <w:pPr>
        <w:pStyle w:val="Normal"/>
        <w:autoSpaceDE w:val="fals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ЕЦ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Также у Робота есть команда </w:t>
      </w:r>
      <w:r>
        <w:rPr>
          <w:b/>
          <w:bCs/>
          <w:color w:val="000000"/>
          <w:sz w:val="22"/>
          <w:szCs w:val="22"/>
        </w:rPr>
        <w:t xml:space="preserve">закрасить, </w:t>
      </w:r>
      <w:r>
        <w:rPr>
          <w:color w:val="000000"/>
          <w:sz w:val="22"/>
          <w:szCs w:val="22"/>
        </w:rPr>
        <w:t>которая закрашива</w:t>
        <w:softHyphen/>
        <w:t>ет клетку, в которой робот находится в настоящий момент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ыполните задание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Робот находится внутри ограниченной прямоуголь</w:t>
        <w:softHyphen/>
        <w:t>ной области. Размеры прямоуголь</w:t>
        <w:softHyphen/>
        <w:t>ника неизвестны. Одно из воз</w:t>
        <w:softHyphen/>
        <w:t>можных положений Робота приве</w:t>
        <w:softHyphen/>
        <w:t>дено на рисунке (Робот обозначен буквой «Р»)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ишите для Робота алгоритм, закрашивающий все клетки, рас</w:t>
        <w:softHyphen/>
        <w:t>положенные вдоль левой боковой и над нижней сторонами прямо</w:t>
        <w:softHyphen/>
        <w:t>угольника и прилегающие к стене. Например, для приведенного вы</w:t>
        <w:softHyphen/>
        <w:t>ше рисунка Робот должен закра</w:t>
        <w:softHyphen/>
        <w:t>сить следующие клетки (см. рису</w:t>
        <w:softHyphen/>
        <w:t>нок)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е расположение Робота может быть произвольным. Алгоритм должен решать задачу для произвольного размера прямоугольника и любого допустимого начального расположе</w:t>
        <w:softHyphen/>
        <w:t>ния Робота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Алгоритм напишите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екстовом редакторе и сохраните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текстовом файле. Название файла и каталог для сохранения вам сообщат организаторы экзамена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b.d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2:00Z</dcterms:created>
  <dc:creator>FREYA</dc:creator>
  <dc:description/>
  <cp:keywords/>
  <dc:language>en-US</dc:language>
  <cp:lastModifiedBy>FREYA</cp:lastModifiedBy>
  <dcterms:modified xsi:type="dcterms:W3CDTF">2011-03-23T21:04:00Z</dcterms:modified>
  <cp:revision>5</cp:revision>
  <dc:subject/>
  <dc:title>Вариант 5</dc:title>
</cp:coreProperties>
</file>